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4780</wp:posOffset>
                </wp:positionH>
                <wp:positionV relativeFrom="paragraph">
                  <wp:posOffset>635</wp:posOffset>
                </wp:positionV>
                <wp:extent cx="4721225" cy="683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Text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 как члену сообщества личностей, в единстве человеческого рода по благодати отражающих жизнь и общение Божественных Лиц в Святой Троице, является дар свободы. </w:t>
                            </w: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«Сотворивший в начале человека сделал его свободным и самовластным, ограничив его одним лишь законом заповеди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свт. Григорий Богослов, </w:t>
                            </w: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Слово 14, О любви к бедны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25. PG 35, 892Α). Свобода позволяет человеку преуспевать в восхождении к духовному совершенству, но вместе с тем включает в себя и опасность преслушания, выхода из подчинения Богу и через то — грехопадения, трагическим последствием которого является существование зла в мире.</w:t>
                            </w:r>
                          </w:p>
                          <w:p>
                            <w:pPr>
                              <w:pStyle w:val="Text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Следствием этого зла являются преобладающие в современной жизни несовершенства и недостатки: обмирщение, насилие, распущенность нравов, такие негативные явления, как наркотическая и другие виды зависимости, наблюдающиеся среди части современной молодежи, расизм, гонка вооружения, войны и возникающие как их результат социальные бедствия, притеснение отдельных социальных групп, религиозных общин и целых народов, социальное неравенство; ограничение прав человека в области свободы совести, в частности, религиозной свободы, дезинформация и манипуляция общественным мнением; экономическая отсталость, неравномерное распределение или полное отсутствие необходимых жизненных благ, голод миллионов людей, насильственные депортации населения или торговля людьми, наплыв беженцев, разрушение окружающей среды, бесконтрольное применение генетических биотехнологий и биомедицинских процедур в отношении начала, продолжения и конца человеческой жизни – все это привносит бесконечную тревогу в жизнь современного человечества.</w:t>
                            </w:r>
                          </w:p>
                          <w:p>
                            <w:pPr>
                              <w:pStyle w:val="Text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 Перед лицом такого положения, которое привело к деградации представления о человеческой личности, долг Православной Церкви заключается сегодня в том, чтобы посредством проповеди, богословия, богослужения и пастырской деятельности явить истину свободы во Христе. </w:t>
                            </w: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«Все мне позволительно, но не все полезно; все мне позволительно, но не все назидает. Никто не ищи своего, но каждый [пользы] другого… ибо для чего моей свободе быть судимой чужою совестью?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1 Кор. 10:23-24, 29). Свобода без ответственности и любви ведет, в конце концов, к утрате свободы.</w:t>
                            </w:r>
                          </w:p>
                          <w:p>
                            <w:pPr>
                              <w:pStyle w:val="Tex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sz w:val="18"/>
                                <w:szCs w:val="18"/>
                              </w:rPr>
                              <w:t>В. О мире и справедливости</w:t>
                            </w:r>
                          </w:p>
                          <w:p>
                            <w:pPr>
                              <w:pStyle w:val="Text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Православная Церковь испокон веков признает и провозглашает, что мир и справедливость занимают центральное место в жизни народов. Уже само откровение Христово характеризуется как </w:t>
                            </w: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«благовестие мира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Еф. 6:15), ибо Христос, </w:t>
                            </w: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«умиротворив…Кровию креста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Кол. 1:20) все, </w:t>
                            </w: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«благовествовал мир… дальним и ближним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Еф. 2:17). Он стал </w:t>
                            </w: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«миром нашим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Еф. 2:14). Этот мир, </w:t>
                            </w: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«который превыше всякого ума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Флп. 4:7), как сказал Сам Господь перед Распятием Своим ученикам, шире и существеннее того мира, который обещает мир: </w:t>
                            </w: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«Мир оставляю вам, мир Мой даю вам: не так, как мир дает, Я даю вам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Ин. 14:27). Ибо мир Христов является зрелым плодом соединения всего во Христе: явления достоинства и величия человеческой личности как образа Божия, проявления органического единства в Нем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еловеческого рода и мира, всеобщности принципов мира, свободы и социальной справедливости и, наконец, принесения плодов христианской любви среди людей и народов мира. Подлинный мир – это плод торжества на Земле всех этих христианских принципов. Это мир свыше, о котором всегда молится Православная Церковь в своих ежедневных молитвах, испрашивая его у Бога всемогущего и внемлющего молитвам с верою к Нему приходящих.</w:t>
                            </w:r>
                          </w:p>
                          <w:p>
                            <w:pPr>
                              <w:pStyle w:val="Text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Из вышеупомянутого становится ясно, почему Церковь, </w:t>
                            </w: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«как Тело Христово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1 Кор. 12:27), всегда молится о мире всего мира, который, по словам Климента Александрийского, есть синоним справедливости (</w:t>
                            </w: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Стромат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4, 25. PG 8, 1369-72). А святитель Василий Великий присовокупляет: </w:t>
                            </w: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«Не могу убедить себя, что без взаимной любви и без мира со всеми, насколько это в моих силах, могу называться достойным рабом Иисуса Христа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Письмо 203, 2. PG 32, 737). Как пишет тот же самый святой отец, это само собой разумеется для христианина: </w:t>
                            </w: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«Ничто так не свойственно для христианина, как творить мир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Письмо 114. PG 32, 528). Мир Христов — это таинственная сила, которая проистекает из примирения человека с его Небесным Отцом, </w:t>
                            </w: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«по промыслу Иисуса, все совершающего во всем и творящего мир, неизреченный и от века предопределенный, и примиряющего нас с Собою, а в Себе с Отцом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Дионисий Ареопагит. </w:t>
                            </w: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О божественных имена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1, 2, 4. PG 3, 953).</w:t>
                            </w:r>
                          </w:p>
                          <w:p>
                            <w:pPr>
                              <w:pStyle w:val="Text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Вместе с тем, следует подчеркнуть, что дары мира и справедливости зависят и от человеческого содействия. Святой Дух подает духовные дары, когда человек в покаянии стремится к миру и правде Божией. Эти дары мира и справедливости появляются там, где христиане прилагают усилия в деле веры, любви и упования о Христе Иисусе Господе нашем (1 Фес. 1:3).</w:t>
                            </w:r>
                          </w:p>
                          <w:p>
                            <w:pPr>
                              <w:pStyle w:val="Text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Грех — это духовная болезнь, внешними симптомами которой являются конфликты, раздоры, преступления и войны с их трагическими последствиями. Церковь стремится устранить не только внешние симптомы этой болезни, но и саму болезнь – грех.</w:t>
                            </w:r>
                          </w:p>
                          <w:p>
                            <w:pPr>
                              <w:pStyle w:val="Text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В то же время Православная Церковь считает своим долгом одобрять все то, что по-настоящему служит миру (Рим. 14:19) и открывает путь к справедливости, братству, истинной свободе и взаимной любви между всеми детьми одного Небесного Отца, как и между всеми народами, составляющими единую человеческую семью. Она состраждет всем людям, которые в разных частях света лишены благ мира и справедливости.</w:t>
                            </w:r>
                          </w:p>
                          <w:p>
                            <w:pPr>
                              <w:pStyle w:val="Tex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sz w:val="18"/>
                                <w:szCs w:val="18"/>
                              </w:rPr>
                              <w:t>Г. Мир и предотвращение войны</w:t>
                            </w:r>
                          </w:p>
                          <w:p>
                            <w:pPr>
                              <w:pStyle w:val="Text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Церковь Христова осуждает войну как таковую, считая ее последствием существующего в мире зла и греха: </w:t>
                            </w: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«Откуда у вас вражды и распри? не отсюда ли, от вожделений ваших, воюющих в членах ваших?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Иак. 4:1). Любая война грозит уничтожить творение Божие и жизнь.</w:t>
                            </w:r>
                          </w:p>
                          <w:p>
                            <w:pPr>
                              <w:pStyle w:val="Text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то относится в особенности к войнам с применением оружия массового поражения, последствия которых будут ужасны, ибо они вызовут смерть огромного числа людей, а для оставшихся в живых жизнь станет невыносимой. Появятся неизлечимые болезни,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озникнут генетические изменения и произойдут другие беды, которые катастрофически повлияют на последующие поколения.</w:t>
                            </w:r>
                          </w:p>
                          <w:p>
                            <w:pPr>
                              <w:pStyle w:val="Text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ьма опасными представляются ныне не только ядерные, химические, биологические, но и иные виды вооружений, которые создают у обладающих ими иллюзию превосходства и господства над окружающим миром. Подобные вооружения создают атмосферу страха и недоверия, становятся причиной новой гонки вооружений.</w:t>
                            </w:r>
                          </w:p>
                          <w:p>
                            <w:pPr>
                              <w:pStyle w:val="Text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Церковь Христова, изначально воспринимая войну как следствие существующего в мире зла и греха, поощряет любые инициативы и усилия, направленные к ее предотвращению посредством диалога и иных приемлемых средств. В случае, если война становится неизбежной, Церковь продолжает молиться и осуществлять пастырскую заботу о своих чадах, участвующих в боевых действиях ради защиты своей жизни и свободы, в то же время, прилагая все усилия ради скорейшего восстановления мира.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Православная Церковь решительно осуждает разнообразные конфликты и войны, имеющие причину в фанатизме, оправдывающемся религиозными  принципами. Глубокую обеспокоенность вызывает устойчивая тенденция к умножению притеснений и преследований христиан и представителей других общин по признаку их веры на Ближнем Востоке и в других частях света, попытки искоренения христианства из традиционных для него регионов. Таким образом, под угрозу поставлены существующие межрелигиозные и межэтнические отношения, а многие христиане вынуждены покидать места своего проживания. Православные всего мира сострадают своим братьям-христианам и всем, кто подвергается гонениям в данном регионе, и призывают к выработке справедливого и окончательного решения проблем региона.</w:t>
                            </w:r>
                          </w:p>
                          <w:p>
                            <w:pPr>
                              <w:pStyle w:val="Text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же осуждаются войны, вдохновляемые националистическими мотивами и приводящие к этническим чисткам, изменениям государственных границ и захвату территорий.</w:t>
                            </w:r>
                          </w:p>
                          <w:p>
                            <w:pPr>
                              <w:pStyle w:val="Tex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sz w:val="18"/>
                                <w:szCs w:val="18"/>
                              </w:rPr>
                              <w:t>Д. Отношение Церкви к проблеме дискриминации</w:t>
                            </w:r>
                          </w:p>
                          <w:p>
                            <w:pPr>
                              <w:pStyle w:val="Text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Господь как Царь правды (Евр. 7:2-3) отвергает насилие и несправедливость (Пс. 10:5), осуждает бесчеловечное отношение к ближнему (Мк. 25:41-46; Иак. 2:15-16). В Его Царстве, которое отображается и присутствует уже здесь на земле в Его Церкви, нет места ни для розни, ни для вражды и нетерпимости (Ис. 11: 6; Рим. 12: 10).</w:t>
                            </w:r>
                          </w:p>
                          <w:p>
                            <w:pPr>
                              <w:pStyle w:val="Text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По этому вопросу Православная Церковь занимает ясную позицию. Она верит, что Бог </w:t>
                            </w: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от одной крови произвел весь род человеческий для обитания по всему лицу земл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Деян. 17: 26) и что во Христе «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нет уже Иудея, ни язычника; нет раба, ни свободного; нет мужеского пола, ни женского: ибо все вы одно во Христе Иисус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» (Гал. 3: 28). На вопрос: </w:t>
                            </w: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«Кто мой ближний?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Христос ответил притчей о милосердном самарянине (Лк. 10:25-37), тем самым научая нас отвергать всякое средостение вражды и предубеждения. Православная Церковь исповедует, что любой человек, независимо от цвета кожи, религии, расы, пола, национальности, языка, создан по образу и по подобию Божию и является равноправным членом человеческого сообщества. Следуя этой вере, Православная Церковь не приемлет дискриминацию по всем вышеперечисленным признакам, предполагающую различие в достоинстве между людьми.</w:t>
                            </w:r>
                          </w:p>
                          <w:p>
                            <w:pPr>
                              <w:pStyle w:val="Text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Церковь, уважая принципы прав человека и равноправного отношения к людям, оценивает применение этих принципов в свете своего учения о таинствах, о семье, о положении обоих полов в Церкви и о ценностях церковного предания в целом. Церковь имеет право нести и несет свидетельство о своем учении в общественном пространстве.</w:t>
                            </w:r>
                          </w:p>
                          <w:p>
                            <w:pPr>
                              <w:pStyle w:val="Tex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sz w:val="18"/>
                                <w:szCs w:val="18"/>
                              </w:rPr>
                              <w:t>Е. Миссия Православной Церкви как свидетельство любви в служении</w:t>
                            </w:r>
                          </w:p>
                          <w:p>
                            <w:pPr>
                              <w:pStyle w:val="Text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Исполняя свою спасительную миссию в мире, Православная Церковь деятельно заботится обо всех людях, нуждающихся в помощи, в том числе голодающих, малоимущих, больных, инвалидах, престарелых, гонимых, плененных, заключенных, бездомных, сиротах, жертвах катастроф и военных конфликтов, торговли людьми и современных форм рабства. Усилия Православной Церкви по преодолению нужды и социальной несправедливости являются выражением ее веры и служением Самому Христу, отождествляющему Себя с каждым человеком и наипаче с нуждающимся: </w:t>
                            </w: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Так как вы сделали это одному из сих братьев Моих меньших, то сделали Мн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Мф. 25: 40). В этом многообразном социальном служении Церковь может сотрудничать с различными общественными институтами.</w:t>
                            </w:r>
                          </w:p>
                          <w:p>
                            <w:pPr>
                              <w:pStyle w:val="Text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Противостояния и вражда в мире сем влекут за собой несправедливость и неравенство в участии людей и народов в благах Божественного творения. Они лишают миллионы людей основных благ и ведут к деградации человеческой личности. Они вызывают массовую миграцию населения, порождают конфликты на национальной, религиозной и социальной почве, угрожающие внутренней сплоченности общества.</w:t>
                            </w:r>
                          </w:p>
                          <w:p>
                            <w:pPr>
                              <w:pStyle w:val="Text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 Церковь не может оставаться равнодушной к экономическим процессам, оказывающим негативное влияние на всё человечество. Она настаивает на необходимости не только строить экономику на нравственных началах но и посредством ее деятельно служить человеку, следуя учению святого апостола Павла: </w:t>
                            </w: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Трудясь, надобно поддерживать слабых и памятовать слова Господа Иисуса, ибо Он Сам сказал: «Блаженнее давать, нежели принимать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Деян.20:35) 20:35). Святой Василий Великий пишет, что </w:t>
                            </w: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каждый в деле своем должен поставлять целью вспоможение нуждающимся, а не собственную свою потребность (Правила, пространно изложенные в вопросах и ответах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Вопрос 42 PG 31, 1025 A).</w:t>
                            </w:r>
                          </w:p>
                          <w:p>
                            <w:pPr>
                              <w:pStyle w:val="Text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Пропасть между богатыми и бедными драматически разрастается вследствие экономического кризиса. Он является результатом безудержной спекуляции со стороны представителей финансовых кругов, концентрации богатства в руках немногих и извращенной финансовой деятельности, которая лишена справедливости, человечности и ответственности и в конечном итоге не служит удовлетворению истинных потребностей человечества. Жизнеспособной является такая экономика, которая сочетает в себе эффективность со справедливостью и социальной солидарностью.</w:t>
                            </w:r>
                          </w:p>
                          <w:p>
                            <w:pPr>
                              <w:pStyle w:val="Text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В этих трагических обстоятельствах Церковь воспринимает лежащую на ней великую ответственность по преодолению голода и всех проявлений бедности в мире. Тот факт, что такое явление имеет место в наше время, когда страны живут в условиях глобализированной экономики, свидетельствует о серьезном кризисе идентичности современного мира. Голод не только угрожает божественному дару жизни целых народов, но и оскорбляет высокое достоинство человеческой личности и этим бросает вызов Самому Богу. Поэтому если забота о нашем собственном пропитании является вопросом материальным, то забота о пропитании ближнего – духовный вопрос (Иак. 2: 14-18). Следовательно, задача всех Православных Церквей – свидетельствовать о своей солидарности по отношению к нуждающимся братьям и оказывать им эффективную помощь.</w:t>
                            </w:r>
                          </w:p>
                          <w:p>
                            <w:pPr>
                              <w:pStyle w:val="Text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Святая Церковь Христова, объединяющая многие народы земли в своем кафолическом теле,  поддерживает идею всечеловеческой солидарности и более тесного сотрудничества народов и государств ради мирного разрешения конфликтов.</w:t>
                            </w:r>
                          </w:p>
                          <w:p>
                            <w:pPr>
                              <w:pStyle w:val="Text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 В то же время озабоченность Церкви вызывает усиливающееся навязывание человечеству потребительского образа жизни, лишенного опоры на христианские нравственные ценности. Потребительство  наряду  с  секулярной  глобализацией  приводят  к утрате  народами  своих</w:t>
                            </w:r>
                          </w:p>
                          <w:p>
                            <w:pPr>
                              <w:pStyle w:val="Tex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538.45pt;mso-wrap-distance-left:9.05pt;mso-wrap-distance-right:9.05pt;mso-wrap-distance-top:0pt;mso-wrap-distance-bottom:0pt;margin-top:0pt;mso-position-vertical-relative:text;margin-left:4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"/>
                        <w:spacing w:before="0" w:after="28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и как члену сообщества личностей, в единстве человеческого рода по благодати отражающих жизнь и общение Божественных Лиц в Святой Троице, является дар свободы. </w:t>
                      </w:r>
                      <w:r>
                        <w:rPr>
                          <w:rStyle w:val="Emphasis"/>
                          <w:sz w:val="18"/>
                          <w:szCs w:val="18"/>
                        </w:rPr>
                        <w:t>«Сотворивший в начале человека сделал его свободным и самовластным, ограничив его одним лишь законом заповеди»</w:t>
                      </w:r>
                      <w:r>
                        <w:rPr>
                          <w:sz w:val="18"/>
                          <w:szCs w:val="18"/>
                        </w:rPr>
                        <w:t xml:space="preserve"> (свт. Григорий Богослов, </w:t>
                      </w:r>
                      <w:r>
                        <w:rPr>
                          <w:rStyle w:val="Emphasis"/>
                          <w:sz w:val="18"/>
                          <w:szCs w:val="18"/>
                        </w:rPr>
                        <w:t>Слово 14, О любви к бедным</w:t>
                      </w:r>
                      <w:r>
                        <w:rPr>
                          <w:sz w:val="18"/>
                          <w:szCs w:val="18"/>
                        </w:rPr>
                        <w:t>, 25. PG 35, 892Α). Свобода позволяет человеку преуспевать в восхождении к духовному совершенству, но вместе с тем включает в себя и опасность преслушания, выхода из подчинения Богу и через то — грехопадения, трагическим последствием которого является существование зла в мире.</w:t>
                      </w:r>
                    </w:p>
                    <w:p>
                      <w:pPr>
                        <w:pStyle w:val="Text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 Следствием этого зла являются преобладающие в современной жизни несовершенства и недостатки: обмирщение, насилие, распущенность нравов, такие негативные явления, как наркотическая и другие виды зависимости, наблюдающиеся среди части современной молодежи, расизм, гонка вооружения, войны и возникающие как их результат социальные бедствия, притеснение отдельных социальных групп, религиозных общин и целых народов, социальное неравенство; ограничение прав человека в области свободы совести, в частности, религиозной свободы, дезинформация и манипуляция общественным мнением; экономическая отсталость, неравномерное распределение или полное отсутствие необходимых жизненных благ, голод миллионов людей, насильственные депортации населения или торговля людьми, наплыв беженцев, разрушение окружающей среды, бесконтрольное применение генетических биотехнологий и биомедицинских процедур в отношении начала, продолжения и конца человеческой жизни – все это привносит бесконечную тревогу в жизнь современного человечества.</w:t>
                      </w:r>
                    </w:p>
                    <w:p>
                      <w:pPr>
                        <w:pStyle w:val="Text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3. Перед лицом такого положения, которое привело к деградации представления о человеческой личности, долг Православной Церкви заключается сегодня в том, чтобы посредством проповеди, богословия, богослужения и пастырской деятельности явить истину свободы во Христе. </w:t>
                      </w:r>
                      <w:r>
                        <w:rPr>
                          <w:rStyle w:val="Emphasis"/>
                          <w:sz w:val="18"/>
                          <w:szCs w:val="18"/>
                        </w:rPr>
                        <w:t>«Все мне позволительно, но не все полезно; все мне позволительно, но не все назидает. Никто не ищи своего, но каждый [пользы] другого… ибо для чего моей свободе быть судимой чужою совестью?»</w:t>
                      </w:r>
                      <w:r>
                        <w:rPr>
                          <w:sz w:val="18"/>
                          <w:szCs w:val="18"/>
                        </w:rPr>
                        <w:t xml:space="preserve"> (1 Кор. 10:23-24, 29). Свобода без ответственности и любви ведет, в конце концов, к утрате свободы.</w:t>
                      </w:r>
                    </w:p>
                    <w:p>
                      <w:pPr>
                        <w:pStyle w:val="Text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Emphasis"/>
                          <w:b/>
                          <w:bCs/>
                          <w:sz w:val="18"/>
                          <w:szCs w:val="18"/>
                        </w:rPr>
                        <w:t>В. О мире и справедливости</w:t>
                      </w:r>
                    </w:p>
                    <w:p>
                      <w:pPr>
                        <w:pStyle w:val="Text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. Православная Церковь испокон веков признает и провозглашает, что мир и справедливость занимают центральное место в жизни народов. Уже само откровение Христово характеризуется как </w:t>
                      </w:r>
                      <w:r>
                        <w:rPr>
                          <w:rStyle w:val="Emphasis"/>
                          <w:sz w:val="18"/>
                          <w:szCs w:val="18"/>
                        </w:rPr>
                        <w:t>«благовестие мира»</w:t>
                      </w:r>
                      <w:r>
                        <w:rPr>
                          <w:sz w:val="18"/>
                          <w:szCs w:val="18"/>
                        </w:rPr>
                        <w:t xml:space="preserve"> (Еф. 6:15), ибо Христос, </w:t>
                      </w:r>
                      <w:r>
                        <w:rPr>
                          <w:rStyle w:val="Emphasis"/>
                          <w:sz w:val="18"/>
                          <w:szCs w:val="18"/>
                        </w:rPr>
                        <w:t>«умиротворив…Кровию креста»</w:t>
                      </w:r>
                      <w:r>
                        <w:rPr>
                          <w:sz w:val="18"/>
                          <w:szCs w:val="18"/>
                        </w:rPr>
                        <w:t xml:space="preserve"> (Кол. 1:20) все, </w:t>
                      </w:r>
                      <w:r>
                        <w:rPr>
                          <w:rStyle w:val="Emphasis"/>
                          <w:sz w:val="18"/>
                          <w:szCs w:val="18"/>
                        </w:rPr>
                        <w:t>«благовествовал мир… дальним и ближним»</w:t>
                      </w:r>
                      <w:r>
                        <w:rPr>
                          <w:sz w:val="18"/>
                          <w:szCs w:val="18"/>
                        </w:rPr>
                        <w:t xml:space="preserve"> (Еф. 2:17). Он стал </w:t>
                      </w:r>
                      <w:r>
                        <w:rPr>
                          <w:rStyle w:val="Emphasis"/>
                          <w:sz w:val="18"/>
                          <w:szCs w:val="18"/>
                        </w:rPr>
                        <w:t>«миром нашим»</w:t>
                      </w:r>
                      <w:r>
                        <w:rPr>
                          <w:sz w:val="18"/>
                          <w:szCs w:val="18"/>
                        </w:rPr>
                        <w:t xml:space="preserve"> (Еф. 2:14). Этот мир, </w:t>
                      </w:r>
                      <w:r>
                        <w:rPr>
                          <w:rStyle w:val="Emphasis"/>
                          <w:sz w:val="18"/>
                          <w:szCs w:val="18"/>
                        </w:rPr>
                        <w:t>«который превыше всякого ума»</w:t>
                      </w:r>
                      <w:r>
                        <w:rPr>
                          <w:sz w:val="18"/>
                          <w:szCs w:val="18"/>
                        </w:rPr>
                        <w:t xml:space="preserve"> (Флп. 4:7), как сказал Сам Господь перед Распятием Своим ученикам, шире и существеннее того мира, который обещает мир: </w:t>
                      </w:r>
                      <w:r>
                        <w:rPr>
                          <w:rStyle w:val="Emphasis"/>
                          <w:sz w:val="18"/>
                          <w:szCs w:val="18"/>
                        </w:rPr>
                        <w:t>«Мир оставляю вам, мир Мой даю вам: не так, как мир дает, Я даю вам»</w:t>
                      </w:r>
                      <w:r>
                        <w:rPr>
                          <w:sz w:val="18"/>
                          <w:szCs w:val="18"/>
                        </w:rPr>
                        <w:t xml:space="preserve"> (Ин. 14:27). Ибо мир Христов является зрелым плодом соединения всего во Христе: явления достоинства и величия человеческой личности как образа Божия, проявления органического единства в Нем</w:t>
                      </w:r>
                      <w:r>
                        <w:rPr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человеческого рода и мира, всеобщности принципов мира, свободы и социальной справедливости и, наконец, принесения плодов христианской любви среди людей и народов мира. Подлинный мир – это плод торжества на Земле всех этих христианских принципов. Это мир свыше, о котором всегда молится Православная Церковь в своих ежедневных молитвах, испрашивая его у Бога всемогущего и внемлющего молитвам с верою к Нему приходящих.</w:t>
                      </w:r>
                    </w:p>
                    <w:p>
                      <w:pPr>
                        <w:pStyle w:val="Text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. Из вышеупомянутого становится ясно, почему Церковь, </w:t>
                      </w:r>
                      <w:r>
                        <w:rPr>
                          <w:rStyle w:val="Emphasis"/>
                          <w:sz w:val="18"/>
                          <w:szCs w:val="18"/>
                        </w:rPr>
                        <w:t>«как Тело Христово»</w:t>
                      </w:r>
                      <w:r>
                        <w:rPr>
                          <w:sz w:val="18"/>
                          <w:szCs w:val="18"/>
                        </w:rPr>
                        <w:t xml:space="preserve"> (1 Кор. 12:27), всегда молится о мире всего мира, который, по словам Климента Александрийского, есть синоним справедливости (</w:t>
                      </w:r>
                      <w:r>
                        <w:rPr>
                          <w:rStyle w:val="Emphasis"/>
                          <w:sz w:val="18"/>
                          <w:szCs w:val="18"/>
                        </w:rPr>
                        <w:t>Строматы</w:t>
                      </w:r>
                      <w:r>
                        <w:rPr>
                          <w:sz w:val="18"/>
                          <w:szCs w:val="18"/>
                        </w:rPr>
                        <w:t xml:space="preserve"> 4, 25. PG 8, 1369-72). А святитель Василий Великий присовокупляет: </w:t>
                      </w:r>
                      <w:r>
                        <w:rPr>
                          <w:rStyle w:val="Emphasis"/>
                          <w:sz w:val="18"/>
                          <w:szCs w:val="18"/>
                        </w:rPr>
                        <w:t>«Не могу убедить себя, что без взаимной любви и без мира со всеми, насколько это в моих силах, могу называться достойным рабом Иисуса Христа»</w:t>
                      </w:r>
                      <w:r>
                        <w:rPr>
                          <w:sz w:val="18"/>
                          <w:szCs w:val="18"/>
                        </w:rPr>
                        <w:t xml:space="preserve"> (Письмо 203, 2. PG 32, 737). Как пишет тот же самый святой отец, это само собой разумеется для христианина: </w:t>
                      </w:r>
                      <w:r>
                        <w:rPr>
                          <w:rStyle w:val="Emphasis"/>
                          <w:sz w:val="18"/>
                          <w:szCs w:val="18"/>
                        </w:rPr>
                        <w:t>«Ничто так не свойственно для христианина, как творить мир»</w:t>
                      </w:r>
                      <w:r>
                        <w:rPr>
                          <w:sz w:val="18"/>
                          <w:szCs w:val="18"/>
                        </w:rPr>
                        <w:t xml:space="preserve"> (Письмо 114. PG 32, 528). Мир Христов — это таинственная сила, которая проистекает из примирения человека с его Небесным Отцом, </w:t>
                      </w:r>
                      <w:r>
                        <w:rPr>
                          <w:rStyle w:val="Emphasis"/>
                          <w:sz w:val="18"/>
                          <w:szCs w:val="18"/>
                        </w:rPr>
                        <w:t>«по промыслу Иисуса, все совершающего во всем и творящего мир, неизреченный и от века предопределенный, и примиряющего нас с Собою, а в Себе с Отцом»</w:t>
                      </w:r>
                      <w:r>
                        <w:rPr>
                          <w:sz w:val="18"/>
                          <w:szCs w:val="18"/>
                        </w:rPr>
                        <w:t xml:space="preserve"> (Дионисий Ареопагит. </w:t>
                      </w:r>
                      <w:r>
                        <w:rPr>
                          <w:rStyle w:val="Emphasis"/>
                          <w:sz w:val="18"/>
                          <w:szCs w:val="18"/>
                        </w:rPr>
                        <w:t>О божественных именах</w:t>
                      </w:r>
                      <w:r>
                        <w:rPr>
                          <w:sz w:val="18"/>
                          <w:szCs w:val="18"/>
                        </w:rPr>
                        <w:t xml:space="preserve"> 11, 2, 4. PG 3, 953).</w:t>
                      </w:r>
                    </w:p>
                    <w:p>
                      <w:pPr>
                        <w:pStyle w:val="Text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Вместе с тем, следует подчеркнуть, что дары мира и справедливости зависят и от человеческого содействия. Святой Дух подает духовные дары, когда человек в покаянии стремится к миру и правде Божией. Эти дары мира и справедливости появляются там, где христиане прилагают усилия в деле веры, любви и упования о Христе Иисусе Господе нашем (1 Фес. 1:3).</w:t>
                      </w:r>
                    </w:p>
                    <w:p>
                      <w:pPr>
                        <w:pStyle w:val="Text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Грех — это духовная болезнь, внешними симптомами которой являются конфликты, раздоры, преступления и войны с их трагическими последствиями. Церковь стремится устранить не только внешние симптомы этой болезни, но и саму болезнь – грех.</w:t>
                      </w:r>
                    </w:p>
                    <w:p>
                      <w:pPr>
                        <w:pStyle w:val="Text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 В то же время Православная Церковь считает своим долгом одобрять все то, что по-настоящему служит миру (Рим. 14:19) и открывает путь к справедливости, братству, истинной свободе и взаимной любви между всеми детьми одного Небесного Отца, как и между всеми народами, составляющими единую человеческую семью. Она состраждет всем людям, которые в разных частях света лишены благ мира и справедливости.</w:t>
                      </w:r>
                    </w:p>
                    <w:p>
                      <w:pPr>
                        <w:pStyle w:val="Text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Emphasis"/>
                          <w:b/>
                          <w:bCs/>
                          <w:sz w:val="18"/>
                          <w:szCs w:val="18"/>
                        </w:rPr>
                        <w:t>Г. Мир и предотвращение войны</w:t>
                      </w:r>
                    </w:p>
                    <w:p>
                      <w:pPr>
                        <w:pStyle w:val="Text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. Церковь Христова осуждает войну как таковую, считая ее последствием существующего в мире зла и греха: </w:t>
                      </w:r>
                      <w:r>
                        <w:rPr>
                          <w:rStyle w:val="Emphasis"/>
                          <w:sz w:val="18"/>
                          <w:szCs w:val="18"/>
                        </w:rPr>
                        <w:t>«Откуда у вас вражды и распри? не отсюда ли, от вожделений ваших, воюющих в членах ваших?»</w:t>
                      </w:r>
                      <w:r>
                        <w:rPr>
                          <w:sz w:val="18"/>
                          <w:szCs w:val="18"/>
                        </w:rPr>
                        <w:t xml:space="preserve"> (Иак. 4:1). Любая война грозит уничтожить творение Божие и жизнь.</w:t>
                      </w:r>
                    </w:p>
                    <w:p>
                      <w:pPr>
                        <w:pStyle w:val="Text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Это относится в особенности к войнам с применением оружия массового поражения, последствия которых будут ужасны, ибо они вызовут смерть огромного числа людей, а для оставшихся в живых жизнь станет невыносимой. Появятся неизлечимые болезни,</w:t>
                      </w:r>
                      <w:r>
                        <w:rPr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озникнут генетические изменения и произойдут другие беды, которые катастрофически повлияют на последующие поколения.</w:t>
                      </w:r>
                    </w:p>
                    <w:p>
                      <w:pPr>
                        <w:pStyle w:val="Text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сьма опасными представляются ныне не только ядерные, химические, биологические, но и иные виды вооружений, которые создают у обладающих ими иллюзию превосходства и господства над окружающим миром. Подобные вооружения создают атмосферу страха и недоверия, становятся причиной новой гонки вооружений.</w:t>
                      </w:r>
                    </w:p>
                    <w:p>
                      <w:pPr>
                        <w:pStyle w:val="Text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 Церковь Христова, изначально воспринимая войну как следствие существующего в мире зла и греха, поощряет любые инициативы и усилия, направленные к ее предотвращению посредством диалога и иных приемлемых средств. В случае, если война становится неизбежной, Церковь продолжает молиться и осуществлять пастырскую заботу о своих чадах, участвующих в боевых действиях ради защиты своей жизни и свободы, в то же время, прилагая все усилия ради скорейшего восстановления мира.</w:t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 Православная Церковь решительно осуждает разнообразные конфликты и войны, имеющие причину в фанатизме, оправдывающемся религиозными  принципами. Глубокую обеспокоенность вызывает устойчивая тенденция к умножению притеснений и преследований христиан и представителей других общин по признаку их веры на Ближнем Востоке и в других частях света, попытки искоренения христианства из традиционных для него регионов. Таким образом, под угрозу поставлены существующие межрелигиозные и межэтнические отношения, а многие христиане вынуждены покидать места своего проживания. Православные всего мира сострадают своим братьям-христианам и всем, кто подвергается гонениям в данном регионе, и призывают к выработке справедливого и окончательного решения проблем региона.</w:t>
                      </w:r>
                    </w:p>
                    <w:p>
                      <w:pPr>
                        <w:pStyle w:val="Text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акже осуждаются войны, вдохновляемые националистическими мотивами и приводящие к этническим чисткам, изменениям государственных границ и захвату территорий.</w:t>
                      </w:r>
                    </w:p>
                    <w:p>
                      <w:pPr>
                        <w:pStyle w:val="Text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Emphasis"/>
                          <w:b/>
                          <w:bCs/>
                          <w:sz w:val="18"/>
                          <w:szCs w:val="18"/>
                        </w:rPr>
                        <w:t>Д. Отношение Церкви к проблеме дискриминации</w:t>
                      </w:r>
                    </w:p>
                    <w:p>
                      <w:pPr>
                        <w:pStyle w:val="Text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 Господь как Царь правды (Евр. 7:2-3) отвергает насилие и несправедливость (Пс. 10:5), осуждает бесчеловечное отношение к ближнему (Мк. 25:41-46; Иак. 2:15-16). В Его Царстве, которое отображается и присутствует уже здесь на земле в Его Церкви, нет места ни для розни, ни для вражды и нетерпимости (Ис. 11: 6; Рим. 12: 10).</w:t>
                      </w:r>
                    </w:p>
                    <w:p>
                      <w:pPr>
                        <w:pStyle w:val="Text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. По этому вопросу Православная Церковь занимает ясную позицию. Она верит, что Бог </w:t>
                      </w:r>
                      <w:r>
                        <w:rPr>
                          <w:rStyle w:val="Emphasis"/>
                          <w:sz w:val="18"/>
                          <w:szCs w:val="18"/>
                        </w:rPr>
                        <w:t>от одной крови произвел весь род человеческий для обитания по всему лицу земли</w:t>
                      </w:r>
                      <w:r>
                        <w:rPr>
                          <w:sz w:val="18"/>
                          <w:szCs w:val="18"/>
                        </w:rPr>
                        <w:t xml:space="preserve"> (Деян. 17: 26) и что во Христе «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нет уже Иудея, ни язычника; нет раба, ни свободного; нет мужеского пола, ни женского: ибо все вы одно во Христе Иисусе</w:t>
                      </w:r>
                      <w:r>
                        <w:rPr>
                          <w:sz w:val="18"/>
                          <w:szCs w:val="18"/>
                        </w:rPr>
                        <w:t xml:space="preserve">» (Гал. 3: 28). На вопрос: </w:t>
                      </w:r>
                      <w:r>
                        <w:rPr>
                          <w:rStyle w:val="Emphasis"/>
                          <w:sz w:val="18"/>
                          <w:szCs w:val="18"/>
                        </w:rPr>
                        <w:t>«Кто мой ближний?»</w:t>
                      </w:r>
                      <w:r>
                        <w:rPr>
                          <w:sz w:val="18"/>
                          <w:szCs w:val="18"/>
                        </w:rPr>
                        <w:t xml:space="preserve"> Христос ответил притчей о милосердном самарянине (Лк. 10:25-37), тем самым научая нас отвергать всякое средостение вражды и предубеждения. Православная Церковь исповедует, что любой человек, независимо от цвета кожи, религии, расы, пола, национальности, языка, создан по образу и по подобию Божию и является равноправным членом человеческого сообщества. Следуя этой вере, Православная Церковь не приемлет дискриминацию по всем вышеперечисленным признакам, предполагающую различие в достоинстве между людьми.</w:t>
                      </w:r>
                    </w:p>
                    <w:p>
                      <w:pPr>
                        <w:pStyle w:val="Text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Церковь, уважая принципы прав человека и равноправного отношения к людям, оценивает применение этих принципов в свете своего учения о таинствах, о семье, о положении обоих полов в Церкви и о ценностях церковного предания в целом. Церковь имеет право нести и несет свидетельство о своем учении в общественном пространстве.</w:t>
                      </w:r>
                    </w:p>
                    <w:p>
                      <w:pPr>
                        <w:pStyle w:val="Text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Emphasis"/>
                          <w:b/>
                          <w:bCs/>
                          <w:sz w:val="18"/>
                          <w:szCs w:val="18"/>
                        </w:rPr>
                        <w:t>Е. Миссия Православной Церкви как свидетельство любви в служении</w:t>
                      </w:r>
                    </w:p>
                    <w:p>
                      <w:pPr>
                        <w:pStyle w:val="Text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. Исполняя свою спасительную миссию в мире, Православная Церковь деятельно заботится обо всех людях, нуждающихся в помощи, в том числе голодающих, малоимущих, больных, инвалидах, престарелых, гонимых, плененных, заключенных, бездомных, сиротах, жертвах катастроф и военных конфликтов, торговли людьми и современных форм рабства. Усилия Православной Церкви по преодолению нужды и социальной несправедливости являются выражением ее веры и служением Самому Христу, отождествляющему Себя с каждым человеком и наипаче с нуждающимся: </w:t>
                      </w:r>
                      <w:r>
                        <w:rPr>
                          <w:rStyle w:val="Emphasis"/>
                          <w:sz w:val="18"/>
                          <w:szCs w:val="18"/>
                        </w:rPr>
                        <w:t>Так как вы сделали это одному из сих братьев Моих меньших, то сделали Мне</w:t>
                      </w:r>
                      <w:r>
                        <w:rPr>
                          <w:sz w:val="18"/>
                          <w:szCs w:val="18"/>
                        </w:rPr>
                        <w:t xml:space="preserve"> (Мф. 25: 40). В этом многообразном социальном служении Церковь может сотрудничать с различными общественными институтами.</w:t>
                      </w:r>
                    </w:p>
                    <w:p>
                      <w:pPr>
                        <w:pStyle w:val="Text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 Противостояния и вражда в мире сем влекут за собой несправедливость и неравенство в участии людей и народов в благах Божественного творения. Они лишают миллионы людей основных благ и ведут к деградации человеческой личности. Они вызывают массовую миграцию населения, порождают конфликты на национальной, религиозной и социальной почве, угрожающие внутренней сплоченности общества.</w:t>
                      </w:r>
                    </w:p>
                    <w:p>
                      <w:pPr>
                        <w:pStyle w:val="Text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3. Церковь не может оставаться равнодушной к экономическим процессам, оказывающим негативное влияние на всё человечество. Она настаивает на необходимости не только строить экономику на нравственных началах но и посредством ее деятельно служить человеку, следуя учению святого апостола Павла: </w:t>
                      </w:r>
                      <w:r>
                        <w:rPr>
                          <w:rStyle w:val="Emphasis"/>
                          <w:sz w:val="18"/>
                          <w:szCs w:val="18"/>
                        </w:rPr>
                        <w:t>Трудясь, надобно поддерживать слабых и памятовать слова Господа Иисуса, ибо Он Сам сказал: «Блаженнее давать, нежели принимать»</w:t>
                      </w:r>
                      <w:r>
                        <w:rPr>
                          <w:sz w:val="18"/>
                          <w:szCs w:val="18"/>
                        </w:rPr>
                        <w:t xml:space="preserve"> (Деян.20:35) 20:35). Святой Василий Великий пишет, что </w:t>
                      </w:r>
                      <w:r>
                        <w:rPr>
                          <w:rStyle w:val="Emphasis"/>
                          <w:sz w:val="18"/>
                          <w:szCs w:val="18"/>
                        </w:rPr>
                        <w:t>каждый в деле своем должен поставлять целью вспоможение нуждающимся, а не собственную свою потребность (Правила, пространно изложенные в вопросах и ответах.</w:t>
                      </w:r>
                      <w:r>
                        <w:rPr>
                          <w:sz w:val="18"/>
                          <w:szCs w:val="18"/>
                        </w:rPr>
                        <w:t xml:space="preserve"> (Вопрос 42 PG 31, 1025 A).</w:t>
                      </w:r>
                    </w:p>
                    <w:p>
                      <w:pPr>
                        <w:pStyle w:val="Text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Пропасть между богатыми и бедными драматически разрастается вследствие экономического кризиса. Он является результатом безудержной спекуляции со стороны представителей финансовых кругов, концентрации богатства в руках немногих и извращенной финансовой деятельности, которая лишена справедливости, человечности и ответственности и в конечном итоге не служит удовлетворению истинных потребностей человечества. Жизнеспособной является такая экономика, которая сочетает в себе эффективность со справедливостью и социальной солидарностью.</w:t>
                      </w:r>
                    </w:p>
                    <w:p>
                      <w:pPr>
                        <w:pStyle w:val="Text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 В этих трагических обстоятельствах Церковь воспринимает лежащую на ней великую ответственность по преодолению голода и всех проявлений бедности в мире. Тот факт, что такое явление имеет место в наше время, когда страны живут в условиях глобализированной экономики, свидетельствует о серьезном кризисе идентичности современного мира. Голод не только угрожает божественному дару жизни целых народов, но и оскорбляет высокое достоинство человеческой личности и этим бросает вызов Самому Богу. Поэтому если забота о нашем собственном пропитании является вопросом материальным, то забота о пропитании ближнего – духовный вопрос (Иак. 2: 14-18). Следовательно, задача всех Православных Церквей – свидетельствовать о своей солидарности по отношению к нуждающимся братьям и оказывать им эффективную помощь.</w:t>
                      </w:r>
                    </w:p>
                    <w:p>
                      <w:pPr>
                        <w:pStyle w:val="Text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 Святая Церковь Христова, объединяющая многие народы земли в своем кафолическом теле,  поддерживает идею всечеловеческой солидарности и более тесного сотрудничества народов и государств ради мирного разрешения конфликтов.</w:t>
                      </w:r>
                    </w:p>
                    <w:p>
                      <w:pPr>
                        <w:pStyle w:val="Text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. В то же время озабоченность Церкви вызывает усиливающееся навязывание человечеству потребительского образа жизни, лишенного опоры на христианские нравственные ценности. Потребительство  наряду  с  секулярной  глобализацией  приводят  к утрате  народами  своих</w:t>
                      </w:r>
                    </w:p>
                    <w:p>
                      <w:pPr>
                        <w:pStyle w:val="Tex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45355" cy="6838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01255</wp:posOffset>
                </wp:positionH>
                <wp:positionV relativeFrom="paragraph">
                  <wp:posOffset>6716395</wp:posOffset>
                </wp:positionV>
                <wp:extent cx="762000" cy="15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8.8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75835" cy="68383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4780</wp:posOffset>
                </wp:positionH>
                <wp:positionV relativeFrom="paragraph">
                  <wp:posOffset>635</wp:posOffset>
                </wp:positionV>
                <wp:extent cx="4767580" cy="6838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538.45pt;mso-wrap-distance-left:9.05pt;mso-wrap-distance-right:9.05pt;mso-wrap-distance-top:0pt;mso-wrap-distance-bottom:0pt;margin-top:0pt;mso-position-vertical-relative:text;margin-left:4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57:00Z</dcterms:created>
  <dc:creator>patr1</dc:creator>
  <dc:description/>
  <cp:keywords/>
  <dc:language>en-US</dc:language>
  <cp:lastModifiedBy>User</cp:lastModifiedBy>
  <cp:lastPrinted>2011-04-05T20:25:00Z</cp:lastPrinted>
  <dcterms:modified xsi:type="dcterms:W3CDTF">2016-02-05T09:59:00Z</dcterms:modified>
  <cp:revision>4</cp:revision>
  <dc:subject/>
  <dc:title> </dc:title>
</cp:coreProperties>
</file>