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3525</wp:posOffset>
                </wp:positionH>
                <wp:positionV relativeFrom="paragraph">
                  <wp:posOffset>635</wp:posOffset>
                </wp:positionV>
                <wp:extent cx="4624705" cy="6838315"/>
                <wp:effectExtent l="0" t="0" r="0" b="0"/>
                <wp:wrapNone/>
                <wp:docPr id="1" name="Frame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Normal"/>
                              <w:spacing w:before="0" w:after="0"/>
                              <w:jc w:val="both"/>
                              <w:rPr>
                                <w:sz w:val="20"/>
                                <w:szCs w:val="20"/>
                              </w:rPr>
                            </w:pPr>
                            <w:r>
                              <w:rPr>
                                <w:sz w:val="20"/>
                                <w:szCs w:val="20"/>
                              </w:rPr>
                              <w:t>где они жили с апостольских времен вместе с другими религиозными общинами.</w:t>
                            </w:r>
                          </w:p>
                          <w:p>
                            <w:pPr>
                              <w:pStyle w:val="Normal"/>
                              <w:spacing w:before="280" w:after="280"/>
                              <w:jc w:val="both"/>
                              <w:rPr>
                                <w:sz w:val="20"/>
                                <w:szCs w:val="20"/>
                              </w:rPr>
                            </w:pPr>
                            <w:r>
                              <w:rPr>
                                <w:sz w:val="20"/>
                                <w:szCs w:val="20"/>
                              </w:rPr>
                              <w:t>9. Мы призываем международное сообщество к незамедлительным действиям для предотвращения дальнейшего вытеснения христиан с Ближнего Востока. Возвышая свой голос в защиту преследуемых христиан, мы сопереживаем и страданиям приверженцев иных религиозных традиций, становящихся жертвами гражданской войны, хаоса и террористического насилия.</w:t>
                            </w:r>
                          </w:p>
                          <w:p>
                            <w:pPr>
                              <w:pStyle w:val="Normal"/>
                              <w:spacing w:before="280" w:after="280"/>
                              <w:jc w:val="both"/>
                              <w:rPr>
                                <w:sz w:val="20"/>
                                <w:szCs w:val="20"/>
                              </w:rPr>
                            </w:pPr>
                            <w:r>
                              <w:rPr>
                                <w:sz w:val="20"/>
                                <w:szCs w:val="20"/>
                              </w:rPr>
                              <w:t>10. В Сирии и в Ираке это насилие унесло тысячи жизней, оставив без крова и средств к существованию миллионы людей. Призываем мировое сообщество сплотиться, чтобы покончить с насилием и с терроризмом, и одновременно через диалог содействовать скорейшему достижению гражданского мира. Необходима широкомасштабная гуманитарная помощь страдающему народу и многочисленным беженцам в соседних странах.</w:t>
                            </w:r>
                          </w:p>
                          <w:p>
                            <w:pPr>
                              <w:pStyle w:val="Normal"/>
                              <w:spacing w:before="280" w:after="280"/>
                              <w:jc w:val="both"/>
                              <w:rPr>
                                <w:sz w:val="20"/>
                                <w:szCs w:val="20"/>
                              </w:rPr>
                            </w:pPr>
                            <w:r>
                              <w:rPr>
                                <w:sz w:val="20"/>
                                <w:szCs w:val="20"/>
                              </w:rPr>
                              <w:t>Просим всех, кто может повлиять на судьбу всех похищенных, в том числе митрополитов Алеппских Павла и Иоанна Ибрагима, захваченных в апреле 2013 года, сделать все необходимое для их скорейшего освобождения.</w:t>
                            </w:r>
                          </w:p>
                          <w:p>
                            <w:pPr>
                              <w:pStyle w:val="Normal"/>
                              <w:spacing w:before="280" w:after="280"/>
                              <w:jc w:val="both"/>
                              <w:rPr/>
                            </w:pPr>
                            <w:r>
                              <w:rPr>
                                <w:sz w:val="20"/>
                                <w:szCs w:val="20"/>
                              </w:rPr>
                              <w:t xml:space="preserve">11. Воссылаем молитвы ко Христу, Спасителю мира, об установлении на земле Ближнего Востока мира, который есть </w:t>
                            </w:r>
                            <w:r>
                              <w:rPr>
                                <w:i/>
                                <w:iCs/>
                                <w:sz w:val="20"/>
                                <w:szCs w:val="20"/>
                              </w:rPr>
                              <w:t>«дело правды»</w:t>
                            </w:r>
                            <w:r>
                              <w:rPr>
                                <w:sz w:val="20"/>
                                <w:szCs w:val="20"/>
                              </w:rPr>
                              <w:t xml:space="preserve"> (Ис. 32:17), об укреплении братского сосуществования между находящимися на ней различными народами, Церквами и религиями, о возвращении беженцев в свои дома, об исцелении раненых и упокоении душ безвинно погибших.</w:t>
                            </w:r>
                          </w:p>
                          <w:p>
                            <w:pPr>
                              <w:pStyle w:val="Normal"/>
                              <w:spacing w:before="280" w:after="280"/>
                              <w:jc w:val="both"/>
                              <w:rPr>
                                <w:sz w:val="20"/>
                                <w:szCs w:val="20"/>
                              </w:rPr>
                            </w:pPr>
                            <w:r>
                              <w:rPr>
                                <w:sz w:val="20"/>
                                <w:szCs w:val="20"/>
                              </w:rPr>
                              <w:t>Мы обращаемся ко всем сторонам, которые могут оказаться вовлеченными в конфликты, с горячим призывом проявить добрую волю и сесть за стол переговоров. В то же время необходимо, чтобы международное сообщество употребило все возможные усилия, дабы покончить с терроризмом при помощи общих, совместных, скоординированных действий. Призываем все страны, вовлеченные в борьбу с терроризмом, к ответственным, взвешенным действиям. Призываем всех христиан и всех верующих в Бога к сугубой молитве Творцу и Промыслителю мира, дабы Он сохранил Свое творение от разрушения и не допустил новой мировой войны. Для того, чтобы мир был прочным и надежным, необходимы особые усилия, направленные на возвращение к общим, объединяющим нас ценностям, основанным на Евангелии Господа нашего Иисуса Христа.</w:t>
                            </w:r>
                          </w:p>
                          <w:p>
                            <w:pPr>
                              <w:pStyle w:val="Normal"/>
                              <w:spacing w:before="280" w:after="280"/>
                              <w:jc w:val="both"/>
                              <w:rPr/>
                            </w:pPr>
                            <w:r>
                              <w:rPr>
                                <w:sz w:val="20"/>
                                <w:szCs w:val="20"/>
                              </w:rPr>
                              <w:t xml:space="preserve">12. Мы преклоняемся перед мужеством тех, кто ценой собственной жизни свидетельствуют об истине Евангелия, предпочитая смерть отречению от Христа. Верим, что мученики нашего времени, происходящие из различных Церквей, но объединенные общим страданием, являются залогом единства христиан. К вам, страждущим за Христа, обращает свое слово Его апостол: </w:t>
                            </w:r>
                            <w:r>
                              <w:rPr>
                                <w:i/>
                                <w:iCs/>
                                <w:sz w:val="20"/>
                                <w:szCs w:val="20"/>
                              </w:rPr>
                              <w:t>«Возлюбленные! …как вы участвуете в Христовых страданиях, радуйтесь, да и в явление славы Его возрадуетесь и восторжествуете»</w:t>
                            </w:r>
                            <w:r>
                              <w:rPr>
                                <w:sz w:val="20"/>
                                <w:szCs w:val="20"/>
                              </w:rPr>
                              <w:t xml:space="preserve"> (1 Пет. 4:12-13).</w:t>
                            </w:r>
                          </w:p>
                          <w:p>
                            <w:pPr>
                              <w:pStyle w:val="Normal"/>
                              <w:spacing w:before="280" w:after="280"/>
                              <w:jc w:val="both"/>
                              <w:rPr/>
                            </w:pPr>
                            <w:r>
                              <w:rPr>
                                <w:sz w:val="20"/>
                                <w:szCs w:val="20"/>
                              </w:rPr>
                              <w:t xml:space="preserve">13. В эту тревожную эпоху необходим межрелигиозный диалог. Различия в понимании религиозных истин не должны препятствовать людям разных вер жить в мире и согласии. В нынешних условиях религиозные лидеры несут особую ответственность за воспитание своей паствы в духе уважения к убеждениям тех, кто принадлежит к иным религиозным традициям. Абсолютно неприемлемы попытки оправдания преступных деяний религиозными лозунгами. Никакое преступление не может быть совершено во имя Бога, </w:t>
                            </w:r>
                            <w:r>
                              <w:rPr>
                                <w:i/>
                                <w:iCs/>
                                <w:sz w:val="20"/>
                                <w:szCs w:val="20"/>
                              </w:rPr>
                              <w:t>«потому что Бог не есть Бог неустройства, но мира»</w:t>
                            </w:r>
                            <w:r>
                              <w:rPr>
                                <w:sz w:val="20"/>
                                <w:szCs w:val="20"/>
                              </w:rPr>
                              <w:t xml:space="preserve"> (1 Кор. 14:33).</w:t>
                            </w:r>
                          </w:p>
                          <w:p>
                            <w:pPr>
                              <w:pStyle w:val="Normal"/>
                              <w:spacing w:before="280" w:after="280"/>
                              <w:jc w:val="both"/>
                              <w:rPr/>
                            </w:pPr>
                            <w:r>
                              <w:rPr>
                                <w:sz w:val="20"/>
                                <w:szCs w:val="20"/>
                              </w:rPr>
                              <w:t>14. Свидетельствуя о высокой ценности религиозной свободы, мы воздаем благодарение Богу за беспрецедентное возрождение христианской веры, которое происходит ныне в России и во многих странах Восточной Европы, где десятилетиями господствовали атеистические режимы. Сегодня оковы воинствующего безбожия сброшены, и во многих местах христиане могут свободно исповедовать свою веру. За четверть века здесь воздвигнуты десятки тысяч новых храмов, открыты сотни монастырей и богословских учебных заведений. Христианские общины ведут широкую благотворительную и социальную деятельность, оказывая многообразную помощь нуждающимся. Православные и католики нередко трудятся бок о бок. Они отстаивают общие духовные основы человеческого общежития, свидетельствуя о евангельских ценностях.</w:t>
                            </w:r>
                          </w:p>
                          <w:p>
                            <w:pPr>
                              <w:pStyle w:val="Normal"/>
                              <w:spacing w:before="280" w:after="280"/>
                              <w:jc w:val="both"/>
                              <w:rPr>
                                <w:sz w:val="20"/>
                                <w:szCs w:val="20"/>
                              </w:rPr>
                            </w:pPr>
                            <w:r>
                              <w:rPr>
                                <w:sz w:val="20"/>
                                <w:szCs w:val="20"/>
                              </w:rPr>
                              <w:t>15. В то же время, нашу озабоченность вызывает ситуация, складывающаяся в столь многих странах, где христиане все чаще сталкиваются с ограничением религиозной свободы и права свидетельствовать о своих убеждениях, жить в соответствии с ними. В частности, мы видим, что превращение некоторых стран в секуляризованные общества, чуждые всякой памяти о Боге и Его правде, влечет за собой серьезную опасность для религиозной свободы. Мы обеспокоены нынешним ограничением прав христиан, не говоря уже об их дискриминации, когда некоторые политические силы, руководствуясь идеологией секуляризма, столь часто становящегося агрессивным, стремятся вытеснить их на обочину общественной жизни.</w:t>
                            </w:r>
                          </w:p>
                          <w:p>
                            <w:pPr>
                              <w:pStyle w:val="Normal"/>
                              <w:spacing w:before="280" w:after="280"/>
                              <w:jc w:val="both"/>
                              <w:rPr>
                                <w:sz w:val="20"/>
                                <w:szCs w:val="20"/>
                              </w:rPr>
                            </w:pPr>
                            <w:r>
                              <w:rPr>
                                <w:sz w:val="20"/>
                                <w:szCs w:val="20"/>
                              </w:rPr>
                              <w:t>16. Процесс европейской интеграции, начавшийся после столетий кровавых конфликтов, был воспринят многими с надеждой, как залог мира и безопасности. В то же время мы предостерегаем против такой интеграции, которая не уважает религиозную идентичность. Будучи открыты к вкладу иных религий в нашу цивилизацию, мы убеждены, что Европа нуждается в верности своим христианским корням. Призываем христиан Западной и Восточной Европы объединиться для совместного свидетельства о Христе и Евангелии, дабы Европа сохранила свою душу, сформированную двухтысячелетней христианской традицией.</w:t>
                            </w:r>
                          </w:p>
                          <w:p>
                            <w:pPr>
                              <w:pStyle w:val="Normal"/>
                              <w:spacing w:before="280" w:after="280"/>
                              <w:jc w:val="both"/>
                              <w:rPr/>
                            </w:pPr>
                            <w:r>
                              <w:rPr>
                                <w:sz w:val="20"/>
                                <w:szCs w:val="20"/>
                              </w:rPr>
                              <w:t>17. Наш взгляд обращен к людям, находящимся в тяжелом положении, живущим в условиях крайней нужды и бедности в то время, когда материальные богатства человечества растут. Мы не можем оставаться безразличными к судьбе миллионов мигрантов и беженцев, стучащихся в двери богатых стран. Безудержное потребление, характерное для некоторых наиболее развитых государств, стремительно истощает ресурсы нашей планеты. Растущее неравенство в распределении земных благ увеличивает чувство несправедливости насаждаемой системы международных отношений.</w:t>
                            </w:r>
                          </w:p>
                          <w:p>
                            <w:pPr>
                              <w:pStyle w:val="Normal"/>
                              <w:spacing w:before="280" w:after="280"/>
                              <w:jc w:val="both"/>
                              <w:rPr/>
                            </w:pPr>
                            <w:r>
                              <w:rPr>
                                <w:sz w:val="20"/>
                                <w:szCs w:val="20"/>
                              </w:rPr>
                              <w:t xml:space="preserve">18. Христианские Церкви призваны отстаивать требования справедливости, уважения к традициям народов и действенной солидарности со всеми страждущими. Мы, христиане, не должны забывать о том, что Бог </w:t>
                            </w:r>
                            <w:r>
                              <w:rPr>
                                <w:i/>
                                <w:iCs/>
                                <w:sz w:val="20"/>
                                <w:szCs w:val="20"/>
                              </w:rPr>
                              <w:t>«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для того, чтобы никакая плоть не хвалилась пред Богом»</w:t>
                            </w:r>
                            <w:r>
                              <w:rPr>
                                <w:sz w:val="20"/>
                                <w:szCs w:val="20"/>
                              </w:rPr>
                              <w:t xml:space="preserve"> (1 Кор. 1:27-29).</w:t>
                            </w:r>
                          </w:p>
                          <w:p>
                            <w:pPr>
                              <w:pStyle w:val="Normal"/>
                              <w:spacing w:before="280" w:after="280"/>
                              <w:jc w:val="both"/>
                              <w:rPr>
                                <w:sz w:val="20"/>
                                <w:szCs w:val="20"/>
                              </w:rPr>
                            </w:pPr>
                            <w:r>
                              <w:rPr>
                                <w:sz w:val="20"/>
                                <w:szCs w:val="20"/>
                              </w:rPr>
                              <w:t>19. Семья — естественное средоточие жизни человека и общества. Мы обеспокоены кризисом семьи во многих странах. Православные и католики, разделяя одно и то же представление о семье, призваны свидетельствовать о семье как пути к святости, являющем верность супругов по отношению друг к другу, их готовность к рождению и воспитанию детей, солидарность между поколениями и уважение к немощным.</w:t>
                            </w:r>
                          </w:p>
                          <w:p>
                            <w:pPr>
                              <w:pStyle w:val="Normal"/>
                              <w:spacing w:before="280" w:after="280"/>
                              <w:jc w:val="both"/>
                              <w:rPr>
                                <w:sz w:val="20"/>
                                <w:szCs w:val="20"/>
                              </w:rPr>
                            </w:pPr>
                            <w:r>
                              <w:rPr>
                                <w:sz w:val="20"/>
                                <w:szCs w:val="20"/>
                              </w:rPr>
                              <w:t>20. Семья основана на браке как акте свободной и верной любви между мужчиной и женщиной. Любовь скрепляет их союз, учит их принимать друг друга как дар. Брак — это школа любви и верности. Мы сожалеем, что иные формы сожительства ныне уравниваются с этим союзом, а освященные библейской традицией представления об отцовстве и материнстве как особом призвании мужчины и женщины в браке вытесняются из общественного сознания.</w:t>
                            </w:r>
                          </w:p>
                          <w:p>
                            <w:pPr>
                              <w:pStyle w:val="Normal"/>
                              <w:spacing w:before="280" w:after="280"/>
                              <w:jc w:val="both"/>
                              <w:rPr/>
                            </w:pPr>
                            <w:r>
                              <w:rPr>
                                <w:sz w:val="20"/>
                                <w:szCs w:val="20"/>
                              </w:rPr>
                              <w:t xml:space="preserve">21. Призываем каждого к уважению неотъемлемого права на жизнь. Миллионы младенцев лишаются самой возможности появления на свет. </w:t>
                            </w:r>
                            <w:r>
                              <w:rPr>
                                <w:i/>
                                <w:iCs/>
                                <w:sz w:val="20"/>
                                <w:szCs w:val="20"/>
                              </w:rPr>
                              <w:t>Голос крови</w:t>
                            </w:r>
                            <w:r>
                              <w:rPr>
                                <w:sz w:val="20"/>
                                <w:szCs w:val="20"/>
                              </w:rPr>
                              <w:t xml:space="preserve"> не родившихся детей </w:t>
                            </w:r>
                            <w:r>
                              <w:rPr>
                                <w:i/>
                                <w:iCs/>
                                <w:sz w:val="20"/>
                                <w:szCs w:val="20"/>
                              </w:rPr>
                              <w:t>вопиет к Богу</w:t>
                            </w:r>
                            <w:r>
                              <w:rPr>
                                <w:sz w:val="20"/>
                                <w:szCs w:val="20"/>
                              </w:rPr>
                              <w:t xml:space="preserve"> (Быт. 4:10).</w:t>
                            </w:r>
                          </w:p>
                          <w:p>
                            <w:pPr>
                              <w:pStyle w:val="Normal"/>
                              <w:spacing w:before="280" w:after="280"/>
                              <w:jc w:val="both"/>
                              <w:rPr>
                                <w:sz w:val="20"/>
                                <w:szCs w:val="20"/>
                              </w:rPr>
                            </w:pPr>
                            <w:r>
                              <w:rPr>
                                <w:sz w:val="20"/>
                                <w:szCs w:val="20"/>
                              </w:rPr>
                              <w:t>Распространение так называемой эвтаназии приводит к тому, что престарелые и больные начинают ощущать себя чрезмерным бременем для своих близких и для общества в целом.</w:t>
                            </w:r>
                          </w:p>
                          <w:p>
                            <w:pPr>
                              <w:pStyle w:val="Normal"/>
                              <w:spacing w:before="280" w:after="280"/>
                              <w:jc w:val="both"/>
                              <w:rPr>
                                <w:sz w:val="20"/>
                                <w:szCs w:val="20"/>
                              </w:rPr>
                            </w:pPr>
                            <w:r>
                              <w:rPr>
                                <w:sz w:val="20"/>
                                <w:szCs w:val="20"/>
                              </w:rPr>
                              <w:t>Выражаем озабоченность все более широким применением биомедицинских репродуктивных технологий, ибо манипулирование человеческой жизнью — это покушение на основы бытия человека, сотворенного по образу Божию. Считаем своим долгом напомнить о непреложности христианских нравственных принципов, основанных на уважении к достоинству человека, который призван к жизни, согласной с замыслом своего Творца.</w:t>
                            </w:r>
                          </w:p>
                          <w:p>
                            <w:pPr>
                              <w:pStyle w:val="Normal"/>
                              <w:spacing w:before="280" w:after="280"/>
                              <w:jc w:val="both"/>
                              <w:rPr>
                                <w:sz w:val="20"/>
                                <w:szCs w:val="20"/>
                              </w:rPr>
                            </w:pPr>
                            <w:r>
                              <w:rPr>
                                <w:sz w:val="20"/>
                                <w:szCs w:val="20"/>
                              </w:rPr>
                              <w:t>22. Мы хотим обратить сегодня особое слово к христианской молодежи. Вам, молодым, надлежит не зарывать талант в землю (Мф. 25:25), но употребить все дарованные вам Богом способности для утверждения в мире истины Христовой, для воплощения в жизнь евангельских заповедей о любви к Богу и ближнему. Не бойтесь идти против течения, отстаивая правду Божию, с которой далеко не всегда сообразуются современные секулярные стандарты.</w:t>
                            </w:r>
                          </w:p>
                          <w:p>
                            <w:pPr>
                              <w:pStyle w:val="Normal"/>
                              <w:spacing w:before="280" w:after="280"/>
                              <w:jc w:val="both"/>
                              <w:rPr/>
                            </w:pPr>
                            <w:r>
                              <w:rPr>
                                <w:sz w:val="20"/>
                                <w:szCs w:val="20"/>
                              </w:rPr>
                              <w:t xml:space="preserve">23. Бог любит вас и от каждого из вас ожидает, что вы будете Его учениками и апостолами. Станьте </w:t>
                            </w:r>
                            <w:r>
                              <w:rPr>
                                <w:i/>
                                <w:iCs/>
                                <w:sz w:val="20"/>
                                <w:szCs w:val="20"/>
                              </w:rPr>
                              <w:t>светом мира</w:t>
                            </w:r>
                            <w:r>
                              <w:rPr>
                                <w:sz w:val="20"/>
                                <w:szCs w:val="20"/>
                              </w:rPr>
                              <w:t xml:space="preserve">, чтобы окружающие, </w:t>
                            </w:r>
                            <w:r>
                              <w:rPr>
                                <w:i/>
                                <w:iCs/>
                                <w:sz w:val="20"/>
                                <w:szCs w:val="20"/>
                              </w:rPr>
                              <w:t>видя ваши добрые дела, прославляли Отца вашего</w:t>
                            </w:r>
                            <w:r>
                              <w:rPr>
                                <w:sz w:val="20"/>
                                <w:szCs w:val="20"/>
                              </w:rPr>
                              <w:t xml:space="preserve"> Небесного (Мф. 5:14-16). Воспитывайте детей в вере христианской, передайте им драгоценную жемчужину веры (Мф. 13:46), которую вы получили от ваших родителей и предков. Не забывайте, что </w:t>
                            </w:r>
                            <w:r>
                              <w:rPr>
                                <w:i/>
                                <w:iCs/>
                                <w:sz w:val="20"/>
                                <w:szCs w:val="20"/>
                              </w:rPr>
                              <w:t>«вы куплены дорогою ценою»</w:t>
                            </w:r>
                            <w:r>
                              <w:rPr>
                                <w:sz w:val="20"/>
                                <w:szCs w:val="20"/>
                              </w:rPr>
                              <w:t xml:space="preserve"> (1 Кор. 6:20) — ценою смерти на кресте Богочеловека Иисуса Христа.</w:t>
                            </w:r>
                          </w:p>
                          <w:p>
                            <w:pPr>
                              <w:pStyle w:val="Normal"/>
                              <w:spacing w:before="280" w:after="280"/>
                              <w:jc w:val="both"/>
                              <w:rPr>
                                <w:sz w:val="20"/>
                                <w:szCs w:val="20"/>
                              </w:rPr>
                            </w:pPr>
                            <w:r>
                              <w:rPr>
                                <w:sz w:val="20"/>
                                <w:szCs w:val="20"/>
                              </w:rPr>
                              <w:t>24. Православные и католики объединены не только общим Преданием Церкви первого тысячелетия, но и миссией проповеди Евангелия Христова в современном мире. Эта миссия предполагает взаимное уважение членов христианских общин, исключает любые формы прозелитизма.</w:t>
                            </w:r>
                          </w:p>
                          <w:p>
                            <w:pPr>
                              <w:pStyle w:val="Normal"/>
                              <w:spacing w:before="280" w:after="280"/>
                              <w:jc w:val="both"/>
                              <w:rPr/>
                            </w:pPr>
                            <w:r>
                              <w:rPr>
                                <w:sz w:val="20"/>
                                <w:szCs w:val="20"/>
                              </w:rPr>
                              <w:t xml:space="preserve">Мы не соперники, а братья: из этого понимания мы должны исходить во всех наших действиях по отношению друг к другу и к внешнему миру. Призываем католиков и православных во всех странах учиться жить вместе в мире, любви и </w:t>
                            </w:r>
                            <w:r>
                              <w:rPr>
                                <w:i/>
                                <w:iCs/>
                                <w:sz w:val="20"/>
                                <w:szCs w:val="20"/>
                              </w:rPr>
                              <w:t>единомыслии между собою</w:t>
                            </w:r>
                            <w:r>
                              <w:rPr>
                                <w:sz w:val="20"/>
                                <w:szCs w:val="20"/>
                              </w:rPr>
                              <w:t xml:space="preserve"> (Рим. 15:5). Недопустимо использовать неподобающие средства для принуждения верующих к переходу из одной Церкви в другую, пренебрегая их религиозной свободой и их собственными традициями. Мы призваны воплощать в жизнь завет апостола Павла и </w:t>
                            </w:r>
                            <w:r>
                              <w:rPr>
                                <w:i/>
                                <w:iCs/>
                                <w:sz w:val="20"/>
                                <w:szCs w:val="20"/>
                              </w:rPr>
                              <w:t>«благовествовать не там, где уже было известно имя Христово, дабы не созидать на чужом основании»</w:t>
                            </w:r>
                            <w:r>
                              <w:rPr>
                                <w:sz w:val="20"/>
                                <w:szCs w:val="20"/>
                              </w:rPr>
                              <w:t xml:space="preserve"> (Рим. 15:20).</w:t>
                            </w:r>
                          </w:p>
                          <w:p>
                            <w:pPr>
                              <w:pStyle w:val="Normal"/>
                              <w:spacing w:before="280" w:after="280"/>
                              <w:jc w:val="both"/>
                              <w:rPr/>
                            </w:pPr>
                            <w:r>
                              <w:rPr>
                                <w:sz w:val="20"/>
                                <w:szCs w:val="20"/>
                              </w:rPr>
                              <w:t>25. Надеемся, что наша встреча внесет вклад в примирение там, где существуют трения между греко-католиками и православными. Сегодня очевидно, что метод «униатизма» прежних веков, предполагающий приведение одной общины в единство с другой путем ее отрыва от своей Церкви, не является путем к восстановлению единства. В то же время, церковные общины, которые появились в результате исторических обстоятельств, имеют право существовать и предпринимать все необходимое для удовлетворения духовных нужд своих верных, стремясь к миру с соседями. Православные и греко-католики нуждаются в примирении и нахождении взаимоприемлемых форм сосуществования.</w:t>
                            </w:r>
                          </w:p>
                          <w:p>
                            <w:pPr>
                              <w:pStyle w:val="Normal"/>
                              <w:jc w:val="both"/>
                              <w:rPr/>
                            </w:pPr>
                            <w:r>
                              <w:rPr>
                                <w:sz w:val="20"/>
                                <w:szCs w:val="20"/>
                              </w:rPr>
                              <w:t>26. Мы скорбим о противостоянии на Украине, унесшем уже множество жизней, причинившем    бесчисленные    страдания    мирным    жителям,     ввергнувшем</w:t>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75pt;mso-position-horizontal-relative:text">
                <v:textbox inset="0.100694444444444in,0.0506944444444444in,0.100694444444444in,0.0506944444444444in">
                  <w:txbxContent>
                    <w:p>
                      <w:pPr>
                        <w:pStyle w:val="Normal"/>
                        <w:spacing w:before="0" w:after="0"/>
                        <w:jc w:val="both"/>
                        <w:rPr>
                          <w:sz w:val="20"/>
                          <w:szCs w:val="20"/>
                        </w:rPr>
                      </w:pPr>
                      <w:r>
                        <w:rPr>
                          <w:sz w:val="20"/>
                          <w:szCs w:val="20"/>
                        </w:rPr>
                        <w:t>где они жили с апостольских времен вместе с другими религиозными общинами.</w:t>
                      </w:r>
                    </w:p>
                    <w:p>
                      <w:pPr>
                        <w:pStyle w:val="Normal"/>
                        <w:spacing w:before="280" w:after="280"/>
                        <w:jc w:val="both"/>
                        <w:rPr>
                          <w:sz w:val="20"/>
                          <w:szCs w:val="20"/>
                        </w:rPr>
                      </w:pPr>
                      <w:r>
                        <w:rPr>
                          <w:sz w:val="20"/>
                          <w:szCs w:val="20"/>
                        </w:rPr>
                        <w:t>9. Мы призываем международное сообщество к незамедлительным действиям для предотвращения дальнейшего вытеснения христиан с Ближнего Востока. Возвышая свой голос в защиту преследуемых христиан, мы сопереживаем и страданиям приверженцев иных религиозных традиций, становящихся жертвами гражданской войны, хаоса и террористического насилия.</w:t>
                      </w:r>
                    </w:p>
                    <w:p>
                      <w:pPr>
                        <w:pStyle w:val="Normal"/>
                        <w:spacing w:before="280" w:after="280"/>
                        <w:jc w:val="both"/>
                        <w:rPr>
                          <w:sz w:val="20"/>
                          <w:szCs w:val="20"/>
                        </w:rPr>
                      </w:pPr>
                      <w:r>
                        <w:rPr>
                          <w:sz w:val="20"/>
                          <w:szCs w:val="20"/>
                        </w:rPr>
                        <w:t>10. В Сирии и в Ираке это насилие унесло тысячи жизней, оставив без крова и средств к существованию миллионы людей. Призываем мировое сообщество сплотиться, чтобы покончить с насилием и с терроризмом, и одновременно через диалог содействовать скорейшему достижению гражданского мира. Необходима широкомасштабная гуманитарная помощь страдающему народу и многочисленным беженцам в соседних странах.</w:t>
                      </w:r>
                    </w:p>
                    <w:p>
                      <w:pPr>
                        <w:pStyle w:val="Normal"/>
                        <w:spacing w:before="280" w:after="280"/>
                        <w:jc w:val="both"/>
                        <w:rPr>
                          <w:sz w:val="20"/>
                          <w:szCs w:val="20"/>
                        </w:rPr>
                      </w:pPr>
                      <w:r>
                        <w:rPr>
                          <w:sz w:val="20"/>
                          <w:szCs w:val="20"/>
                        </w:rPr>
                        <w:t>Просим всех, кто может повлиять на судьбу всех похищенных, в том числе митрополитов Алеппских Павла и Иоанна Ибрагима, захваченных в апреле 2013 года, сделать все необходимое для их скорейшего освобождения.</w:t>
                      </w:r>
                    </w:p>
                    <w:p>
                      <w:pPr>
                        <w:pStyle w:val="Normal"/>
                        <w:spacing w:before="280" w:after="280"/>
                        <w:jc w:val="both"/>
                        <w:rPr/>
                      </w:pPr>
                      <w:r>
                        <w:rPr>
                          <w:sz w:val="20"/>
                          <w:szCs w:val="20"/>
                        </w:rPr>
                        <w:t xml:space="preserve">11. Воссылаем молитвы ко Христу, Спасителю мира, об установлении на земле Ближнего Востока мира, который есть </w:t>
                      </w:r>
                      <w:r>
                        <w:rPr>
                          <w:i/>
                          <w:iCs/>
                          <w:sz w:val="20"/>
                          <w:szCs w:val="20"/>
                        </w:rPr>
                        <w:t>«дело правды»</w:t>
                      </w:r>
                      <w:r>
                        <w:rPr>
                          <w:sz w:val="20"/>
                          <w:szCs w:val="20"/>
                        </w:rPr>
                        <w:t xml:space="preserve"> (Ис. 32:17), об укреплении братского сосуществования между находящимися на ней различными народами, Церквами и религиями, о возвращении беженцев в свои дома, об исцелении раненых и упокоении душ безвинно погибших.</w:t>
                      </w:r>
                    </w:p>
                    <w:p>
                      <w:pPr>
                        <w:pStyle w:val="Normal"/>
                        <w:spacing w:before="280" w:after="280"/>
                        <w:jc w:val="both"/>
                        <w:rPr>
                          <w:sz w:val="20"/>
                          <w:szCs w:val="20"/>
                        </w:rPr>
                      </w:pPr>
                      <w:r>
                        <w:rPr>
                          <w:sz w:val="20"/>
                          <w:szCs w:val="20"/>
                        </w:rPr>
                        <w:t>Мы обращаемся ко всем сторонам, которые могут оказаться вовлеченными в конфликты, с горячим призывом проявить добрую волю и сесть за стол переговоров. В то же время необходимо, чтобы международное сообщество употребило все возможные усилия, дабы покончить с терроризмом при помощи общих, совместных, скоординированных действий. Призываем все страны, вовлеченные в борьбу с терроризмом, к ответственным, взвешенным действиям. Призываем всех христиан и всех верующих в Бога к сугубой молитве Творцу и Промыслителю мира, дабы Он сохранил Свое творение от разрушения и не допустил новой мировой войны. Для того, чтобы мир был прочным и надежным, необходимы особые усилия, направленные на возвращение к общим, объединяющим нас ценностям, основанным на Евангелии Господа нашего Иисуса Христа.</w:t>
                      </w:r>
                    </w:p>
                    <w:p>
                      <w:pPr>
                        <w:pStyle w:val="Normal"/>
                        <w:spacing w:before="280" w:after="280"/>
                        <w:jc w:val="both"/>
                        <w:rPr/>
                      </w:pPr>
                      <w:r>
                        <w:rPr>
                          <w:sz w:val="20"/>
                          <w:szCs w:val="20"/>
                        </w:rPr>
                        <w:t xml:space="preserve">12. Мы преклоняемся перед мужеством тех, кто ценой собственной жизни свидетельствуют об истине Евангелия, предпочитая смерть отречению от Христа. Верим, что мученики нашего времени, происходящие из различных Церквей, но объединенные общим страданием, являются залогом единства христиан. К вам, страждущим за Христа, обращает свое слово Его апостол: </w:t>
                      </w:r>
                      <w:r>
                        <w:rPr>
                          <w:i/>
                          <w:iCs/>
                          <w:sz w:val="20"/>
                          <w:szCs w:val="20"/>
                        </w:rPr>
                        <w:t>«Возлюбленные! …как вы участвуете в Христовых страданиях, радуйтесь, да и в явление славы Его возрадуетесь и восторжествуете»</w:t>
                      </w:r>
                      <w:r>
                        <w:rPr>
                          <w:sz w:val="20"/>
                          <w:szCs w:val="20"/>
                        </w:rPr>
                        <w:t xml:space="preserve"> (1 Пет. 4:12-13).</w:t>
                      </w:r>
                    </w:p>
                    <w:p>
                      <w:pPr>
                        <w:pStyle w:val="Normal"/>
                        <w:spacing w:before="280" w:after="280"/>
                        <w:jc w:val="both"/>
                        <w:rPr/>
                      </w:pPr>
                      <w:r>
                        <w:rPr>
                          <w:sz w:val="20"/>
                          <w:szCs w:val="20"/>
                        </w:rPr>
                        <w:t xml:space="preserve">13. В эту тревожную эпоху необходим межрелигиозный диалог. Различия в понимании религиозных истин не должны препятствовать людям разных вер жить в мире и согласии. В нынешних условиях религиозные лидеры несут особую ответственность за воспитание своей паствы в духе уважения к убеждениям тех, кто принадлежит к иным религиозным традициям. Абсолютно неприемлемы попытки оправдания преступных деяний религиозными лозунгами. Никакое преступление не может быть совершено во имя Бога, </w:t>
                      </w:r>
                      <w:r>
                        <w:rPr>
                          <w:i/>
                          <w:iCs/>
                          <w:sz w:val="20"/>
                          <w:szCs w:val="20"/>
                        </w:rPr>
                        <w:t>«потому что Бог не есть Бог неустройства, но мира»</w:t>
                      </w:r>
                      <w:r>
                        <w:rPr>
                          <w:sz w:val="20"/>
                          <w:szCs w:val="20"/>
                        </w:rPr>
                        <w:t xml:space="preserve"> (1 Кор. 14:33).</w:t>
                      </w:r>
                    </w:p>
                    <w:p>
                      <w:pPr>
                        <w:pStyle w:val="Normal"/>
                        <w:spacing w:before="280" w:after="280"/>
                        <w:jc w:val="both"/>
                        <w:rPr/>
                      </w:pPr>
                      <w:r>
                        <w:rPr>
                          <w:sz w:val="20"/>
                          <w:szCs w:val="20"/>
                        </w:rPr>
                        <w:t>14. Свидетельствуя о высокой ценности религиозной свободы, мы воздаем благодарение Богу за беспрецедентное возрождение христианской веры, которое происходит ныне в России и во многих странах Восточной Европы, где десятилетиями господствовали атеистические режимы. Сегодня оковы воинствующего безбожия сброшены, и во многих местах христиане могут свободно исповедовать свою веру. За четверть века здесь воздвигнуты десятки тысяч новых храмов, открыты сотни монастырей и богословских учебных заведений. Христианские общины ведут широкую благотворительную и социальную деятельность, оказывая многообразную помощь нуждающимся. Православные и католики нередко трудятся бок о бок. Они отстаивают общие духовные основы человеческого общежития, свидетельствуя о евангельских ценностях.</w:t>
                      </w:r>
                    </w:p>
                    <w:p>
                      <w:pPr>
                        <w:pStyle w:val="Normal"/>
                        <w:spacing w:before="280" w:after="280"/>
                        <w:jc w:val="both"/>
                        <w:rPr>
                          <w:sz w:val="20"/>
                          <w:szCs w:val="20"/>
                        </w:rPr>
                      </w:pPr>
                      <w:r>
                        <w:rPr>
                          <w:sz w:val="20"/>
                          <w:szCs w:val="20"/>
                        </w:rPr>
                        <w:t>15. В то же время, нашу озабоченность вызывает ситуация, складывающаяся в столь многих странах, где христиане все чаще сталкиваются с ограничением религиозной свободы и права свидетельствовать о своих убеждениях, жить в соответствии с ними. В частности, мы видим, что превращение некоторых стран в секуляризованные общества, чуждые всякой памяти о Боге и Его правде, влечет за собой серьезную опасность для религиозной свободы. Мы обеспокоены нынешним ограничением прав христиан, не говоря уже об их дискриминации, когда некоторые политические силы, руководствуясь идеологией секуляризма, столь часто становящегося агрессивным, стремятся вытеснить их на обочину общественной жизни.</w:t>
                      </w:r>
                    </w:p>
                    <w:p>
                      <w:pPr>
                        <w:pStyle w:val="Normal"/>
                        <w:spacing w:before="280" w:after="280"/>
                        <w:jc w:val="both"/>
                        <w:rPr>
                          <w:sz w:val="20"/>
                          <w:szCs w:val="20"/>
                        </w:rPr>
                      </w:pPr>
                      <w:r>
                        <w:rPr>
                          <w:sz w:val="20"/>
                          <w:szCs w:val="20"/>
                        </w:rPr>
                        <w:t>16. Процесс европейской интеграции, начавшийся после столетий кровавых конфликтов, был воспринят многими с надеждой, как залог мира и безопасности. В то же время мы предостерегаем против такой интеграции, которая не уважает религиозную идентичность. Будучи открыты к вкладу иных религий в нашу цивилизацию, мы убеждены, что Европа нуждается в верности своим христианским корням. Призываем христиан Западной и Восточной Европы объединиться для совместного свидетельства о Христе и Евангелии, дабы Европа сохранила свою душу, сформированную двухтысячелетней христианской традицией.</w:t>
                      </w:r>
                    </w:p>
                    <w:p>
                      <w:pPr>
                        <w:pStyle w:val="Normal"/>
                        <w:spacing w:before="280" w:after="280"/>
                        <w:jc w:val="both"/>
                        <w:rPr/>
                      </w:pPr>
                      <w:r>
                        <w:rPr>
                          <w:sz w:val="20"/>
                          <w:szCs w:val="20"/>
                        </w:rPr>
                        <w:t>17. Наш взгляд обращен к людям, находящимся в тяжелом положении, живущим в условиях крайней нужды и бедности в то время, когда материальные богатства человечества растут. Мы не можем оставаться безразличными к судьбе миллионов мигрантов и беженцев, стучащихся в двери богатых стран. Безудержное потребление, характерное для некоторых наиболее развитых государств, стремительно истощает ресурсы нашей планеты. Растущее неравенство в распределении земных благ увеличивает чувство несправедливости насаждаемой системы международных отношений.</w:t>
                      </w:r>
                    </w:p>
                    <w:p>
                      <w:pPr>
                        <w:pStyle w:val="Normal"/>
                        <w:spacing w:before="280" w:after="280"/>
                        <w:jc w:val="both"/>
                        <w:rPr/>
                      </w:pPr>
                      <w:r>
                        <w:rPr>
                          <w:sz w:val="20"/>
                          <w:szCs w:val="20"/>
                        </w:rPr>
                        <w:t xml:space="preserve">18. Христианские Церкви призваны отстаивать требования справедливости, уважения к традициям народов и действенной солидарности со всеми страждущими. Мы, христиане, не должны забывать о том, что Бог </w:t>
                      </w:r>
                      <w:r>
                        <w:rPr>
                          <w:i/>
                          <w:iCs/>
                          <w:sz w:val="20"/>
                          <w:szCs w:val="20"/>
                        </w:rPr>
                        <w:t>«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для того, чтобы никакая плоть не хвалилась пред Богом»</w:t>
                      </w:r>
                      <w:r>
                        <w:rPr>
                          <w:sz w:val="20"/>
                          <w:szCs w:val="20"/>
                        </w:rPr>
                        <w:t xml:space="preserve"> (1 Кор. 1:27-29).</w:t>
                      </w:r>
                    </w:p>
                    <w:p>
                      <w:pPr>
                        <w:pStyle w:val="Normal"/>
                        <w:spacing w:before="280" w:after="280"/>
                        <w:jc w:val="both"/>
                        <w:rPr>
                          <w:sz w:val="20"/>
                          <w:szCs w:val="20"/>
                        </w:rPr>
                      </w:pPr>
                      <w:r>
                        <w:rPr>
                          <w:sz w:val="20"/>
                          <w:szCs w:val="20"/>
                        </w:rPr>
                        <w:t>19. Семья — естественное средоточие жизни человека и общества. Мы обеспокоены кризисом семьи во многих странах. Православные и католики, разделяя одно и то же представление о семье, призваны свидетельствовать о семье как пути к святости, являющем верность супругов по отношению друг к другу, их готовность к рождению и воспитанию детей, солидарность между поколениями и уважение к немощным.</w:t>
                      </w:r>
                    </w:p>
                    <w:p>
                      <w:pPr>
                        <w:pStyle w:val="Normal"/>
                        <w:spacing w:before="280" w:after="280"/>
                        <w:jc w:val="both"/>
                        <w:rPr>
                          <w:sz w:val="20"/>
                          <w:szCs w:val="20"/>
                        </w:rPr>
                      </w:pPr>
                      <w:r>
                        <w:rPr>
                          <w:sz w:val="20"/>
                          <w:szCs w:val="20"/>
                        </w:rPr>
                        <w:t>20. Семья основана на браке как акте свободной и верной любви между мужчиной и женщиной. Любовь скрепляет их союз, учит их принимать друг друга как дар. Брак — это школа любви и верности. Мы сожалеем, что иные формы сожительства ныне уравниваются с этим союзом, а освященные библейской традицией представления об отцовстве и материнстве как особом призвании мужчины и женщины в браке вытесняются из общественного сознания.</w:t>
                      </w:r>
                    </w:p>
                    <w:p>
                      <w:pPr>
                        <w:pStyle w:val="Normal"/>
                        <w:spacing w:before="280" w:after="280"/>
                        <w:jc w:val="both"/>
                        <w:rPr/>
                      </w:pPr>
                      <w:r>
                        <w:rPr>
                          <w:sz w:val="20"/>
                          <w:szCs w:val="20"/>
                        </w:rPr>
                        <w:t xml:space="preserve">21. Призываем каждого к уважению неотъемлемого права на жизнь. Миллионы младенцев лишаются самой возможности появления на свет. </w:t>
                      </w:r>
                      <w:r>
                        <w:rPr>
                          <w:i/>
                          <w:iCs/>
                          <w:sz w:val="20"/>
                          <w:szCs w:val="20"/>
                        </w:rPr>
                        <w:t>Голос крови</w:t>
                      </w:r>
                      <w:r>
                        <w:rPr>
                          <w:sz w:val="20"/>
                          <w:szCs w:val="20"/>
                        </w:rPr>
                        <w:t xml:space="preserve"> не родившихся детей </w:t>
                      </w:r>
                      <w:r>
                        <w:rPr>
                          <w:i/>
                          <w:iCs/>
                          <w:sz w:val="20"/>
                          <w:szCs w:val="20"/>
                        </w:rPr>
                        <w:t>вопиет к Богу</w:t>
                      </w:r>
                      <w:r>
                        <w:rPr>
                          <w:sz w:val="20"/>
                          <w:szCs w:val="20"/>
                        </w:rPr>
                        <w:t xml:space="preserve"> (Быт. 4:10).</w:t>
                      </w:r>
                    </w:p>
                    <w:p>
                      <w:pPr>
                        <w:pStyle w:val="Normal"/>
                        <w:spacing w:before="280" w:after="280"/>
                        <w:jc w:val="both"/>
                        <w:rPr>
                          <w:sz w:val="20"/>
                          <w:szCs w:val="20"/>
                        </w:rPr>
                      </w:pPr>
                      <w:r>
                        <w:rPr>
                          <w:sz w:val="20"/>
                          <w:szCs w:val="20"/>
                        </w:rPr>
                        <w:t>Распространение так называемой эвтаназии приводит к тому, что престарелые и больные начинают ощущать себя чрезмерным бременем для своих близких и для общества в целом.</w:t>
                      </w:r>
                    </w:p>
                    <w:p>
                      <w:pPr>
                        <w:pStyle w:val="Normal"/>
                        <w:spacing w:before="280" w:after="280"/>
                        <w:jc w:val="both"/>
                        <w:rPr>
                          <w:sz w:val="20"/>
                          <w:szCs w:val="20"/>
                        </w:rPr>
                      </w:pPr>
                      <w:r>
                        <w:rPr>
                          <w:sz w:val="20"/>
                          <w:szCs w:val="20"/>
                        </w:rPr>
                        <w:t>Выражаем озабоченность все более широким применением биомедицинских репродуктивных технологий, ибо манипулирование человеческой жизнью — это покушение на основы бытия человека, сотворенного по образу Божию. Считаем своим долгом напомнить о непреложности христианских нравственных принципов, основанных на уважении к достоинству человека, который призван к жизни, согласной с замыслом своего Творца.</w:t>
                      </w:r>
                    </w:p>
                    <w:p>
                      <w:pPr>
                        <w:pStyle w:val="Normal"/>
                        <w:spacing w:before="280" w:after="280"/>
                        <w:jc w:val="both"/>
                        <w:rPr>
                          <w:sz w:val="20"/>
                          <w:szCs w:val="20"/>
                        </w:rPr>
                      </w:pPr>
                      <w:r>
                        <w:rPr>
                          <w:sz w:val="20"/>
                          <w:szCs w:val="20"/>
                        </w:rPr>
                        <w:t>22. Мы хотим обратить сегодня особое слово к христианской молодежи. Вам, молодым, надлежит не зарывать талант в землю (Мф. 25:25), но употребить все дарованные вам Богом способности для утверждения в мире истины Христовой, для воплощения в жизнь евангельских заповедей о любви к Богу и ближнему. Не бойтесь идти против течения, отстаивая правду Божию, с которой далеко не всегда сообразуются современные секулярные стандарты.</w:t>
                      </w:r>
                    </w:p>
                    <w:p>
                      <w:pPr>
                        <w:pStyle w:val="Normal"/>
                        <w:spacing w:before="280" w:after="280"/>
                        <w:jc w:val="both"/>
                        <w:rPr/>
                      </w:pPr>
                      <w:r>
                        <w:rPr>
                          <w:sz w:val="20"/>
                          <w:szCs w:val="20"/>
                        </w:rPr>
                        <w:t xml:space="preserve">23. Бог любит вас и от каждого из вас ожидает, что вы будете Его учениками и апостолами. Станьте </w:t>
                      </w:r>
                      <w:r>
                        <w:rPr>
                          <w:i/>
                          <w:iCs/>
                          <w:sz w:val="20"/>
                          <w:szCs w:val="20"/>
                        </w:rPr>
                        <w:t>светом мира</w:t>
                      </w:r>
                      <w:r>
                        <w:rPr>
                          <w:sz w:val="20"/>
                          <w:szCs w:val="20"/>
                        </w:rPr>
                        <w:t xml:space="preserve">, чтобы окружающие, </w:t>
                      </w:r>
                      <w:r>
                        <w:rPr>
                          <w:i/>
                          <w:iCs/>
                          <w:sz w:val="20"/>
                          <w:szCs w:val="20"/>
                        </w:rPr>
                        <w:t>видя ваши добрые дела, прославляли Отца вашего</w:t>
                      </w:r>
                      <w:r>
                        <w:rPr>
                          <w:sz w:val="20"/>
                          <w:szCs w:val="20"/>
                        </w:rPr>
                        <w:t xml:space="preserve"> Небесного (Мф. 5:14-16). Воспитывайте детей в вере христианской, передайте им драгоценную жемчужину веры (Мф. 13:46), которую вы получили от ваших родителей и предков. Не забывайте, что </w:t>
                      </w:r>
                      <w:r>
                        <w:rPr>
                          <w:i/>
                          <w:iCs/>
                          <w:sz w:val="20"/>
                          <w:szCs w:val="20"/>
                        </w:rPr>
                        <w:t>«вы куплены дорогою ценою»</w:t>
                      </w:r>
                      <w:r>
                        <w:rPr>
                          <w:sz w:val="20"/>
                          <w:szCs w:val="20"/>
                        </w:rPr>
                        <w:t xml:space="preserve"> (1 Кор. 6:20) — ценою смерти на кресте Богочеловека Иисуса Христа.</w:t>
                      </w:r>
                    </w:p>
                    <w:p>
                      <w:pPr>
                        <w:pStyle w:val="Normal"/>
                        <w:spacing w:before="280" w:after="280"/>
                        <w:jc w:val="both"/>
                        <w:rPr>
                          <w:sz w:val="20"/>
                          <w:szCs w:val="20"/>
                        </w:rPr>
                      </w:pPr>
                      <w:r>
                        <w:rPr>
                          <w:sz w:val="20"/>
                          <w:szCs w:val="20"/>
                        </w:rPr>
                        <w:t>24. Православные и католики объединены не только общим Преданием Церкви первого тысячелетия, но и миссией проповеди Евангелия Христова в современном мире. Эта миссия предполагает взаимное уважение членов христианских общин, исключает любые формы прозелитизма.</w:t>
                      </w:r>
                    </w:p>
                    <w:p>
                      <w:pPr>
                        <w:pStyle w:val="Normal"/>
                        <w:spacing w:before="280" w:after="280"/>
                        <w:jc w:val="both"/>
                        <w:rPr/>
                      </w:pPr>
                      <w:r>
                        <w:rPr>
                          <w:sz w:val="20"/>
                          <w:szCs w:val="20"/>
                        </w:rPr>
                        <w:t xml:space="preserve">Мы не соперники, а братья: из этого понимания мы должны исходить во всех наших действиях по отношению друг к другу и к внешнему миру. Призываем католиков и православных во всех странах учиться жить вместе в мире, любви и </w:t>
                      </w:r>
                      <w:r>
                        <w:rPr>
                          <w:i/>
                          <w:iCs/>
                          <w:sz w:val="20"/>
                          <w:szCs w:val="20"/>
                        </w:rPr>
                        <w:t>единомыслии между собою</w:t>
                      </w:r>
                      <w:r>
                        <w:rPr>
                          <w:sz w:val="20"/>
                          <w:szCs w:val="20"/>
                        </w:rPr>
                        <w:t xml:space="preserve"> (Рим. 15:5). Недопустимо использовать неподобающие средства для принуждения верующих к переходу из одной Церкви в другую, пренебрегая их религиозной свободой и их собственными традициями. Мы призваны воплощать в жизнь завет апостола Павла и </w:t>
                      </w:r>
                      <w:r>
                        <w:rPr>
                          <w:i/>
                          <w:iCs/>
                          <w:sz w:val="20"/>
                          <w:szCs w:val="20"/>
                        </w:rPr>
                        <w:t>«благовествовать не там, где уже было известно имя Христово, дабы не созидать на чужом основании»</w:t>
                      </w:r>
                      <w:r>
                        <w:rPr>
                          <w:sz w:val="20"/>
                          <w:szCs w:val="20"/>
                        </w:rPr>
                        <w:t xml:space="preserve"> (Рим. 15:20).</w:t>
                      </w:r>
                    </w:p>
                    <w:p>
                      <w:pPr>
                        <w:pStyle w:val="Normal"/>
                        <w:spacing w:before="280" w:after="280"/>
                        <w:jc w:val="both"/>
                        <w:rPr/>
                      </w:pPr>
                      <w:r>
                        <w:rPr>
                          <w:sz w:val="20"/>
                          <w:szCs w:val="20"/>
                        </w:rPr>
                        <w:t>25. Надеемся, что наша встреча внесет вклад в примирение там, где существуют трения между греко-католиками и православными. Сегодня очевидно, что метод «униатизма» прежних веков, предполагающий приведение одной общины в единство с другой путем ее отрыва от своей Церкви, не является путем к восстановлению единства. В то же время, церковные общины, которые появились в результате исторических обстоятельств, имеют право существовать и предпринимать все необходимое для удовлетворения духовных нужд своих верных, стремясь к миру с соседями. Православные и греко-католики нуждаются в примирении и нахождении взаимоприемлемых форм сосуществования.</w:t>
                      </w:r>
                    </w:p>
                    <w:p>
                      <w:pPr>
                        <w:pStyle w:val="Normal"/>
                        <w:jc w:val="both"/>
                        <w:rPr/>
                      </w:pPr>
                      <w:r>
                        <w:rPr>
                          <w:sz w:val="20"/>
                          <w:szCs w:val="20"/>
                        </w:rPr>
                        <w:t>26. Мы скорбим о противостоянии на Украине, унесшем уже множество жизней, причинившем    бесчисленные    страдания    мирным    жителям,     ввергнувш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2"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2355</wp:posOffset>
                </wp:positionH>
                <wp:positionV relativeFrom="paragraph">
                  <wp:posOffset>6891655</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sz w:val="16"/>
                              </w:rPr>
                              <w:t>6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sz w:val="16"/>
                        </w:rPr>
                        <w:t>6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7501255</wp:posOffset>
                </wp:positionH>
                <wp:positionV relativeFrom="paragraph">
                  <wp:posOffset>6716395</wp:posOffset>
                </wp:positionV>
                <wp:extent cx="762000" cy="152400"/>
                <wp:effectExtent l="0" t="0" r="0" b="0"/>
                <wp:wrapNone/>
                <wp:docPr id="4"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sz w:val="16"/>
                              </w:rPr>
                              <w:t xml:space="preserve"> </w:t>
                            </w:r>
                            <w:r>
                              <w:rPr>
                                <w:sz w:val="16"/>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590.65pt;mso-position-horizontal-relative:text">
                <v:textbox inset="0.000694444444444445in,0.000694444444444445in,0.000694444444444445in,0.000694444444444445in">
                  <w:txbxContent>
                    <w:p>
                      <w:pPr>
                        <w:pStyle w:val="Normal"/>
                        <w:rPr/>
                      </w:pPr>
                      <w:r>
                        <w:rPr>
                          <w:sz w:val="16"/>
                        </w:rPr>
                        <w:t xml:space="preserve"> </w:t>
                      </w:r>
                      <w:r>
                        <w:rPr>
                          <w:sz w:val="16"/>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624705" cy="6838315"/>
                <wp:effectExtent l="0" t="0" r="0" b="0"/>
                <wp:wrapNone/>
                <wp:docPr id="5"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114300</wp:posOffset>
                </wp:positionV>
                <wp:extent cx="4624705" cy="6838315"/>
                <wp:effectExtent l="0" t="0" r="0" b="0"/>
                <wp:wrapNone/>
                <wp:docPr id="6"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9pt;mso-position-vertical-relative:text;margin-left:420.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355</wp:posOffset>
                </wp:positionH>
                <wp:positionV relativeFrom="paragraph">
                  <wp:posOffset>6891655</wp:posOffset>
                </wp:positionV>
                <wp:extent cx="762000" cy="152400"/>
                <wp:effectExtent l="0" t="0" r="0" b="0"/>
                <wp:wrapNone/>
                <wp:docPr id="7"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01255</wp:posOffset>
                </wp:positionH>
                <wp:positionV relativeFrom="paragraph">
                  <wp:posOffset>6891655</wp:posOffset>
                </wp:positionV>
                <wp:extent cx="762000" cy="152400"/>
                <wp:effectExtent l="0" t="0" r="0" b="0"/>
                <wp:wrapNone/>
                <wp:docPr id="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sz w:val="16"/>
                              </w:rPr>
                              <w:t xml:space="preserve"> </w:t>
                            </w:r>
                            <w:r>
                              <w:rPr>
                                <w:sz w:val="16"/>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sz w:val="16"/>
                        </w:rPr>
                        <w:t xml:space="preserve"> </w:t>
                      </w:r>
                      <w:r>
                        <w:rPr>
                          <w:sz w:val="16"/>
                        </w:rPr>
                        <w:t>5</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Vertex">
    <w:name w:val="Vertex"/>
    <w:basedOn w:val="Normal"/>
    <w:qFormat/>
    <w:pPr>
      <w:spacing w:before="120" w:after="0"/>
      <w:ind w:firstLine="284"/>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48:00Z</dcterms:created>
  <dc:creator>patr1</dc:creator>
  <dc:description/>
  <cp:keywords/>
  <dc:language>en-US</dc:language>
  <cp:lastModifiedBy>User</cp:lastModifiedBy>
  <cp:lastPrinted>2003-02-12T15:27:00Z</cp:lastPrinted>
  <dcterms:modified xsi:type="dcterms:W3CDTF">2016-02-13T09:48:00Z</dcterms:modified>
  <cp:revision>2</cp:revision>
  <dc:subject/>
  <dc:title> </dc:title>
</cp:coreProperties>
</file>